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310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Присяжнюк О.О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Присяжнюк Оксани Орестівни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Бродки, вул.Цимбалівка, 47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Присяжнюк Оксані Орестівні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Бродки, вул.Цимбалівка, 47, площею 0,1100 га, згідно кадастрового номера 4623081200:07:000:014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Присяжнюк Оксані Орестівні у власність земельну ділянку для будівництва і обслуговування житлового будинку, господарських будівель і споруд (присадибна ділянка) в селі Бродки, вул.Цимбалівка, 47, площею 0,1100 га, згідно кадастрового номера 4623081200:07:000:014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Присяжнюк Оксані Орест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