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val="uk-UA" w:eastAsia="en-US" w:bidi="zxx"/>
        </w:rPr>
        <w:t>31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дек О.В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Радек Ореста Васильовича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та для </w:t>
      </w:r>
      <w:r>
        <w:rPr>
          <w:rFonts w:cs="Tahoma"/>
        </w:rPr>
        <w:t>будівництва і обслуговування житлового будинку, господарських будівель і споруд</w:t>
      </w:r>
      <w:r>
        <w:rPr/>
        <w:t xml:space="preserve"> у селі Демня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Радеку Оресту Василь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Демня, вул.Шкільна, орієнтовною площею 0,08 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Демня, ур. “Став”, орієнтовною площею 0,23 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Демня, ур. “Горбки”, орієнтовною площею 0,10 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</w:t>
      </w:r>
      <w:r>
        <w:rPr>
          <w:rFonts w:cs="Tahoma"/>
        </w:rPr>
        <w:t>будівництва і обслуговування житлового будинку, господарських будівель і споруд</w:t>
      </w:r>
      <w:r>
        <w:rPr/>
        <w:t xml:space="preserve"> у селі Демня, вул.Шкільна, 27, орієнтовною площею 0,08 га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