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від 21 квітня 2016 року  № 313 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Про затвердження проекту із землеустрою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щодо відведення земельної ділянки для будівництва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та обслуговування житлового будинку,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господарських будівель і споруд 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та передачу у власність Бендина Г.М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Розглянувши заяву Бендина Ганни Михайлівни про затвердження проекту землеустрою щодо відведення земельної ділянки для будівництва і обслуговування житлового будинку, господарських будівель і споруд в селі Бродки, вул.Цимбалівка, 41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  <w:t>ВИРІШИЛА</w:t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1.</w:t>
        <w:tab/>
        <w:t>Затвердити Бендина Ганні Михайлівні проект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 в селі Бродки, вул.Цимбалівка, 41, площею 0,1200 га, згідно кадастрового номера 4623081200:07:000:0145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2.</w:t>
        <w:tab/>
        <w:t>Передати безоплатно Бендина Ганні Михайлівні у власність земельну ділянку для будівництва і обслуговування житлового будинку, господарських будівель і споруд (присадибна ділянка) в селі Бродки, вул.Цимбалівка, 41, площею 0,1200 га, згідно кадастрового номера 4623081200:07:000:0145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3.</w:t>
        <w:tab/>
        <w:t>Гр. Бендина Ганні Михайлівні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4.</w:t>
        <w:tab/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  <w:t>Сільський голова</w:t>
        <w:tab/>
        <w:tab/>
        <w:tab/>
        <w:tab/>
        <w:tab/>
        <w:tab/>
        <w:tab/>
        <w:tab/>
        <w:t>О.Леницька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0:00Z</dcterms:created>
  <dc:creator>User</dc:creator>
  <dc:description/>
  <dc:language>en-US</dc:language>
  <cp:lastModifiedBy>User</cp:lastModifiedBy>
  <dcterms:modified xsi:type="dcterms:W3CDTF">2016-03-18T14:07:00Z</dcterms:modified>
  <cp:revision>2</cp:revision>
  <dc:subject/>
  <dc:title/>
</cp:coreProperties>
</file>