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від 21 квітня 2016 року  №316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щодо встановлення меж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та передачу у власність Триндяк М.В..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Normal"/>
        <w:ind w:left="0" w:right="0" w:firstLine="5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озглянувши заяву Триндяк Марії Василівни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і споруд в селі Стільсько, вул.Шевченка, 161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ИРІШИЛА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>1. Затвердити Триндяк Марії Василівні технічну документацію із землеустрою щодо встановлення меж земельної ділянки для будівництва і обслуговування житлового будинку, господарських будівель і споруд в селі Стільсько, вул.Шевченка, 161, площею 0,2178 га, згідно кадастрового номера 4623087600:01:003:0206,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rFonts w:cs="Tahoma"/>
          <w:sz w:val="22"/>
          <w:szCs w:val="22"/>
        </w:rPr>
        <w:t>2. Передати безоплатно Триндяк Марії Василівні у власність земельну ділянку для будівництва і обслуговування житлового будинку, господарських будівель і споруд в селі Стільсько, вул.Шевченка, 161, площею 0,2178 га, згідно кадастрового номера 4623087600:01:003:0206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ahoma"/>
          <w:sz w:val="22"/>
          <w:szCs w:val="22"/>
        </w:rPr>
        <w:t>3.Гр. Триндяк Марії Васи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ahoma"/>
          <w:sz w:val="22"/>
          <w:szCs w:val="22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cp:lastPrinted>2016-05-16T17:03:00Z</cp:lastPrinted>
  <dcterms:modified xsi:type="dcterms:W3CDTF">2016-03-18T14:07:00Z</dcterms:modified>
  <cp:revision>2</cp:revision>
  <dc:subject/>
  <dc:title/>
</cp:coreProperties>
</file>