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 324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для 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Ярошевському І.С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Ярошевського Івана Стефановича про затвердження проекту землеустрою щодо відведення земельної ділянки для ведення особистого селянського господарства в селі Тростянець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Ярошевському Івану Стефановичу проект землеустрою щодо відведення земельної ділянки для ведення особистого селянського господарства в селі Тростянець, площею 0,1000 га, згідно кадастрового номера 4623081200:12:000:0247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Ярошевському Івану Стефановичу у власність земельну ділянку для ведення особистого селянського господарства в селі Тростянець, площею 0,1000 га, згідно кадастрового номера 4623081200:12:000:0247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Ярошевському Івану Стефан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