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val="uk-UA" w:eastAsia="en-US"/>
        </w:rPr>
        <w:t>І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21 </w:t>
      </w:r>
      <w:r>
        <w:rPr>
          <w:rFonts w:cs="Tahoma"/>
          <w:b/>
          <w:lang w:val="uk-UA" w:eastAsia="en-US" w:bidi="zxx"/>
        </w:rPr>
        <w:t>квіт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</w:t>
      </w:r>
      <w:r>
        <w:rPr>
          <w:rFonts w:cs="Tahoma"/>
          <w:b/>
          <w:lang w:val="uk-UA" w:eastAsia="en-US" w:bidi="zxx"/>
        </w:rPr>
        <w:t>327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их діляно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”ясецькому М.М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П”ясецького Михайла Миколайовича про надання дозволу на виготовлення технічної 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Стільсько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П”ясецькому Михайлу Миколайовичу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их ділянок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Стільсько, орієнтовною площею 0,10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