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w w:val="150"/>
          <w:sz w:val="16"/>
          <w:szCs w:val="16"/>
          <w:lang w:eastAsia="ru-RU"/>
        </w:rPr>
        <w:drawing>
          <wp:inline distT="0" distB="0" distL="0" distR="0">
            <wp:extent cx="46545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ОСТЯНЕЦЬКА  СІЛЬСЬКА РАД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ОСТЯНЕЦЬКОЇ ОБ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ЄДНАНОЇ ТЕРИТОРІАЛЬНОЇ ГРОМАД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КОЛАЇВСЬКОГО РАЙОНУ ЛЬВІВС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І</w:t>
        <w:tab/>
        <w:t>СЕСІЯ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І-го</w:t>
        <w:tab/>
        <w:tab/>
        <w:t>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І Ш Е Н Н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spacing w:val="120"/>
          <w:w w:val="15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pacing w:val="120"/>
          <w:w w:val="150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4111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1 квітня 2016 року</w:t>
        <w:tab/>
        <w:t>Тростянець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3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 передачу в оренду Федечко Н.Є. та Філь Р.І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емельної ділянки для обслуговування приміщення п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иробництву продуктів харчування в с.Добрян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 вул.І.Франка, 1 «б» Миколаївського район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ьвівської област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озглянувши заяву Пасічник Орислави Володимирівнита Вдовичин Людмили Миколаївни про припинення дії Договору оренди землі, заяву Федечко Наталії Євгенівни та Філь Руслана Івановича про передачу в оренду земельної ділянки, Договір купівлі-продажу, посвідчений 10.12.2015 р. приватним нотаріусом  Львівського міського нотаріального округу Пилипенком Ю.П. відповідно до статей 12, 123, 124 Земельного кодексу України та пункту 34 статті 26 Закону України „Про місцеве самоврядування в Україні”, статті 31 Закону України «Про оренду землі», сіль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инити дію Договору оренди землі від 26.06.2015 року, укладеного між Тернопільською сільською радою Миколаївського району Львівської області та Пасічни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славою Володимирівною і Вдовичин Людмилою Миколаївною щодо оренди земельної ділянки, яка знаходиться в с.Добряни по вул.. І.Франка, 1 «б», кадастровий номер 4623088000:04:000:0011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ти в оренду  Федечко Наталії Євгенівні та Філь Руслану Івановичу земельну ділянку площею 0,36 га (4623088000:04:000:0011) на 5 (п’ять) років для обслуговування приміщення по виробництву продуктів харчування, яка знаходиться в с.Добряни по вул.І.Франка, 1 «б» з розміром орендної плати 5% від нормативної грошової оцінки земельної ділянки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учити сільському голові Леницькій О.Б. в установленому законодавством порядку укласти Додаткову угоду про припинення Договору оренди землі від 26.06.2015 року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учити сільському голові Леницькій О.Б. в установленому законодавством порядку укласти договір оренди землі із Федечко Наталією Євгенівною та Філь Русланом Івановичем на умовах, визначених в пункті 2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чко Наталії Євгенівні та Філь Руслану Івановичу 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ійснити державну реєстрацію прав користування в установленому законодавством порядк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езпечити використання зазначеної земельної ділянки відповідно до її цільового призначення та умов договору оренд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забезпечувати вільний доступ інженерним службам для обслуговування та ремонту лінійних інженерних мереж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даного рішення покласти на сільського голо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ільський голова</w:t>
        <w:tab/>
        <w:tab/>
        <w:tab/>
        <w:tab/>
        <w:tab/>
        <w:tab/>
        <w:tab/>
        <w:tab/>
        <w:tab/>
        <w:t>Леницька О.Б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uk-UA" w:eastAsia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2:00Z</dcterms:created>
  <dc:creator>XXXX</dc:creator>
  <dc:description/>
  <dc:language>en-US</dc:language>
  <cp:lastModifiedBy>user</cp:lastModifiedBy>
  <cp:lastPrinted>2016-06-10T08:08:00Z</cp:lastPrinted>
  <dcterms:modified xsi:type="dcterms:W3CDTF">2016-06-10T05:11:00Z</dcterms:modified>
  <cp:revision>9</cp:revision>
  <dc:subject/>
  <dc:title/>
</cp:coreProperties>
</file>