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ід 21 квітня 2016 року  №336 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щодо встановлення меж земельних ділянок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та передачу у власність Пенкальському І.В.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Normal"/>
        <w:ind w:left="0" w:right="0" w:firstLine="5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Розглянувши заяву Пенкальського Івана Васильовича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Стільсько та для ведення особистого селянського господарств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ИРІШИЛА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ahoma"/>
          <w:sz w:val="22"/>
          <w:szCs w:val="22"/>
        </w:rPr>
        <w:t>1. Затвердити Пенкальському Івану Васильовичу технічну документацію із землеустрою щодо встановлення меж земельної ділянки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 для будівництва і обслуговування житлового будинку, господарських будівель і споруд в селі Стільсько, вул.Молодіжна, 10, площею 0,1895 га, згідно кадастрового номера 4623087600:01:003:0208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- для ведення особистого селянського господарства в с.Стільсько, вул.Молодіжна, площею 0,1206 га, згідно кадастрового номера  4623087600:01:003:0207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rFonts w:cs="Tahoma"/>
          <w:sz w:val="22"/>
          <w:szCs w:val="22"/>
        </w:rPr>
        <w:t xml:space="preserve">2. Передати безоплатно Пенкальському Івану Васильовичу у власність земельну ділянку      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- для будівництва і обслуговування житлового будинку, господарських будівель і споруд в селі Стільсько, вул.Молодіжна, 10, площею 0,1895 га, згідно кадастрового номера 4623087600:01:003:0208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- для ведення особистого селянського господарства в с.Стільсько, вул.Молодіжна, площею 0,1206 га, згідно кадастрового номера  4623087600:01:003:0207,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ahoma"/>
          <w:sz w:val="22"/>
          <w:szCs w:val="22"/>
        </w:rPr>
        <w:t>3.Гр. Пенкальському Івану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ahoma"/>
          <w:sz w:val="22"/>
          <w:szCs w:val="22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16T17:03:00Z</cp:lastPrinted>
  <dcterms:modified xsi:type="dcterms:W3CDTF">2016-03-18T14:07:00Z</dcterms:modified>
  <cp:revision>2</cp:revision>
  <dc:subject/>
  <dc:title/>
</cp:coreProperties>
</file>