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 Р А Ї Н 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7 </w:t>
      </w:r>
      <w:r>
        <w:rPr>
          <w:rFonts w:cs="Times New Roman" w:ascii="Times New Roman" w:hAnsi="Times New Roman"/>
          <w:b/>
          <w:sz w:val="24"/>
          <w:szCs w:val="24"/>
        </w:rPr>
        <w:t>червня 2016 року 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340</w:t>
      </w:r>
      <w:bookmarkStart w:id="0" w:name="_GoBack"/>
      <w:bookmarkEnd w:id="0"/>
    </w:p>
    <w:p>
      <w:pPr>
        <w:pStyle w:val="NormalWeb"/>
        <w:bidi w:val="0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Web"/>
        <w:bidi w:val="0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 затвердження розпоряджень сільського голови </w:t>
      </w:r>
    </w:p>
    <w:p>
      <w:pPr>
        <w:pStyle w:val="NormalWeb"/>
        <w:bidi w:val="0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 рішень виконавчого комітету.</w:t>
      </w:r>
    </w:p>
    <w:p>
      <w:pPr>
        <w:pStyle w:val="NormalWeb"/>
        <w:bidi w:val="0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хавши інформацію Тростянецького сільського голови про можливість перенесення коштів видаткової частини бюджету сільської ради та уточнення показників бюджету про внесення змін до помісячного розпису бюджету розпорядженням сільського голови з подальшим затвердженням на сесії сільської ради та затвердження рішенням сесії рішень виконавчого комітету, керуючись ст. 26 Закону України «Про місцеве самоврядування в Україні», сільська рада,-</w:t>
      </w:r>
    </w:p>
    <w:p>
      <w:pPr>
        <w:pStyle w:val="NormalWeb"/>
        <w:bidi w:val="0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РІШИЛА:</w:t>
      </w:r>
    </w:p>
    <w:p>
      <w:pPr>
        <w:pStyle w:val="NormalWeb"/>
        <w:bidi w:val="0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Затвердити розпорядження сільського голови № 19 ОД від 15.02.2016 р. «Про перенесення коштів видаткової частини бюджету сільської ради та уточнення показників бюджету», № 49/1 від 04.05.2016 року «Про перенесення коштів видаткової частини бюджету сільської ради та уточнення показників бюджету», № 48 ОД від 26.04.2016 р. «Про перенесення коштів видаткової частини бюджету та уточнення показників бюджету», № 13 ОД від 02.02.2016 р. «Про перенесення коштів видаткової частини бюджету сільської ради та уточнення показників бюджету», № 47 ОД від 26.04.2016 р. «Про внесення змін до помісячного розпису бюджету», № 50 ОД від 04.05.2016 р. «Про затвердження кошторисної документації».</w:t>
      </w:r>
    </w:p>
    <w:p>
      <w:pPr>
        <w:pStyle w:val="NormalWeb"/>
        <w:bidi w:val="0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Затвердити рішення виконавчого комітету Тростянецької сільської ради Тростянецької ОТГ № 16 від 23.02.2016 р. «Про вихід зі складу ОСГ Шарана Р.Б.», № 27 від 29.03.2016 р. «Про вихід зі складу ОСГ Цап М.І. та Горчин Ю.Б.».</w:t>
        <w:br/>
        <w:t xml:space="preserve">   3. Контроль за виконанням даного рішення покласти на сільського голову</w:t>
        <w:br/>
        <w:t>Леницьку О.Б.</w:t>
      </w:r>
    </w:p>
    <w:p>
      <w:pPr>
        <w:pStyle w:val="NormalWeb"/>
        <w:bidi w:val="0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bidi w:val="0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ільський голова:                                                        Леницька О.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35" w:right="791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9:00Z</dcterms:created>
  <dc:creator>user</dc:creator>
  <dc:description/>
  <dc:language>en-US</dc:language>
  <cp:lastModifiedBy>user</cp:lastModifiedBy>
  <cp:lastPrinted>2016-08-22T13:03:00Z</cp:lastPrinted>
  <dcterms:modified xsi:type="dcterms:W3CDTF">2016-09-20T05:36:00Z</dcterms:modified>
  <cp:revision>5</cp:revision>
  <dc:subject/>
  <dc:title/>
</cp:coreProperties>
</file>