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вня 2016 року  №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41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 заборону розміщення відходів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 будівництва об’єктів поводження з відходам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аховуючи протоко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мадських слухань жител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риторіальної громади Тростянецької сільської ради Тростянецької об’єднан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колаївського району Львівської області щодо можливого розміщення сміттєзвалища на території с. Добряни Миколаївського району Львівської області та </w:t>
      </w:r>
      <w:r>
        <w:rPr>
          <w:rFonts w:cs="Times New Roman" w:ascii="Times New Roman" w:hAnsi="Times New Roman"/>
          <w:sz w:val="24"/>
          <w:szCs w:val="24"/>
        </w:rPr>
        <w:t xml:space="preserve">керуючись ст.12 Земельного Кодексу України, ч. 1 ст. 21 ЗУ «Про відходи», п. 34 ч. 1 ст.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ЗУ «Про місцеве самоврядування в Україні», сільська рада,-</w:t>
      </w:r>
    </w:p>
    <w:p>
      <w:pPr>
        <w:pStyle w:val="Normal"/>
        <w:ind w:left="0" w:right="0" w:firstLine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ронити розміщення відходів та будівництво об’єктів поводження з відход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сміттєпереробного комплексу, сміттєпереробного підприємства, полігону) </w:t>
      </w:r>
      <w:r>
        <w:rPr>
          <w:rFonts w:cs="Times New Roman" w:ascii="Times New Roman" w:hAnsi="Times New Roman"/>
          <w:sz w:val="24"/>
          <w:szCs w:val="24"/>
        </w:rPr>
        <w:t>на території Тростянецької сільської ради Тростянецької об’єднаної територіальної громади Миколаївського району Львівської області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сільського гол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6:00Z</dcterms:created>
  <dc:creator>Sveta</dc:creator>
  <dc:description/>
  <dc:language>en-US</dc:language>
  <cp:lastModifiedBy>user</cp:lastModifiedBy>
  <cp:lastPrinted>2016-06-17T08:28:00Z</cp:lastPrinted>
  <dcterms:modified xsi:type="dcterms:W3CDTF">2016-06-17T09:16:00Z</dcterms:modified>
  <cp:revision>5</cp:revision>
  <dc:subject/>
  <dc:title/>
</cp:coreProperties>
</file>