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вня 2016 року  №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затвердження проектних заяво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ховуюч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ист Департаменту Економічної Політики Львівської ОДА № 1-10-1409 від 01.06.2016 р. щодо відповідності проектних заявок  </w:t>
      </w:r>
      <w:r>
        <w:rPr>
          <w:rFonts w:cs="Times New Roman" w:ascii="Times New Roman" w:hAnsi="Times New Roman"/>
          <w:sz w:val="24"/>
          <w:szCs w:val="24"/>
        </w:rPr>
        <w:t>на проекти, що можуть реалізуватися у 2016 році за рахунок коштів субвенції на розвиток інфраструктури об'єднаних територіальних громад, вимогам законодавчих акт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 xml:space="preserve">керуючись п. 34 ч. 1 ст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6 ЗУ «Про місцеве самоврядування в Україні», сільська рада,-</w:t>
      </w:r>
    </w:p>
    <w:p>
      <w:pPr>
        <w:pStyle w:val="Normal"/>
        <w:ind w:left="0" w:right="0" w:firstLine="5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tLeast" w:line="100"/>
        <w:ind w:left="0" w:right="0" w:firstLine="115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</w:rPr>
        <w:t>проект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на проекти, що можуть реалізуватися у 2016 році за рахунок коштів субвенції на розвиток інфраструктури об'єднаних територіальних громад, а саме: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на заявка “Будівництво дитячого ігрового майданчика в с.Дуброва Миколаївського району Львівської області”;</w:t>
      </w:r>
    </w:p>
    <w:p>
      <w:pPr>
        <w:pStyle w:val="Normal"/>
        <w:spacing w:lineRule="atLeast" w:line="100"/>
        <w:ind w:left="0" w:right="0" w:firstLine="1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ектна заявка “ Будівництво дитячого ігрового майданчика в с. Суха Долина Миколаївського району Львівської області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ектна заявка “ Будівництво дитячого ігрового майданчика в с. Стільсько Миколаївського району Львівської області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на заявка “ Будівництво дитячого ігрового майданчика в с. Демня Миколаївського району Львівської області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ектна заявка “ Будівництво дитячого ігрового майданчика в с. Велика Воля Миколаївського району Львівської області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ектна заявка “Заміна вікон та дверей на металопластикові віконні та дверні блоки в Народному Домі с.Дуброва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ектна заявка “ Заміна вікон та дверей в Народному Домі с.Стільсько Миколаївського району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ектна заявка “ Будівництво Спортивного майданчика в с. Липівка Миколаївського району Львівської області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ектна заявка “ Вуличне освітлення с.Заклад”.</w:t>
      </w:r>
    </w:p>
    <w:p>
      <w:pPr>
        <w:pStyle w:val="Normal"/>
        <w:spacing w:lineRule="atLeast" w:line="100"/>
        <w:ind w:left="0" w:right="0" w:firstLine="1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оектна заявка “ Капітальний ремонт вуличного освітлення с.Поляна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ектна заявка “Капітальний ремонт фельдшерсько-акушерського пункту с. Демня”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оектна заявка “ Капітальний ремонт доріг в с. Тернопілля Миколаївського району Львівської області”;</w:t>
      </w:r>
    </w:p>
    <w:p>
      <w:pPr>
        <w:pStyle w:val="Normal"/>
        <w:spacing w:lineRule="atLeast" w:line="100"/>
        <w:ind w:left="0" w:right="0" w:firstLine="1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Проектна заявка “ Заміна вікон Липівської загальносвітньої школи І-ІІІ ступенів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/>
        <w:ind w:left="0" w:right="0" w:firstLine="1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оектна заявка “Заміна вікон Тростянецької загальноосвітньої школи І-ІІ ступенів”.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сільського голов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5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9" w:leader="none"/>
      </w:tabs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9" w:leader="none"/>
      </w:tabs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6:00Z</dcterms:created>
  <dc:creator>Sveta</dc:creator>
  <dc:description/>
  <dc:language>en-US</dc:language>
  <cp:lastModifiedBy>user</cp:lastModifiedBy>
  <cp:lastPrinted>2016-06-23T12:43:00Z</cp:lastPrinted>
  <dcterms:modified xsi:type="dcterms:W3CDTF">2016-06-23T10:39:00Z</dcterms:modified>
  <cp:revision>5</cp:revision>
  <dc:subject/>
  <dc:title/>
</cp:coreProperties>
</file>