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6926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ОСТЯНЕЦ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СТЯНЕЦЬКОЇ ОБ'ЄДНАНОЇ ТЕРИТОРІАЛЬНОЇ ГРОМАДИ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bidi w:val="0"/>
        <w:ind w:left="0" w:hanging="0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  сесія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ІІ-го скликання</w:t>
      </w:r>
    </w:p>
    <w:p>
      <w:pPr>
        <w:pStyle w:val="TextBodyIndent"/>
        <w:bidi w:val="0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ід 17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червня</w:t>
      </w:r>
      <w:r>
        <w:rPr>
          <w:rFonts w:cs="Times New Roman" w:ascii="Times New Roman" w:hAnsi="Times New Roman"/>
          <w:b/>
          <w:sz w:val="24"/>
          <w:szCs w:val="24"/>
        </w:rPr>
        <w:t xml:space="preserve"> 2016 року  №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47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затвердження технічної документації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нормативної грошової оцінки земе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селених пункті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Розглянувши розроблену ПП «Експозем» технічну документацію з нормативної грошової оцінки земель с. Заклад, с. Липівка, Тростянецької сільської ради Тростянецької об’єднаної територіальної громади Миколаївського району Львівської області, керуючись ст. 15, 18 Закону України «Про оцінку земель», ст. 9 Закону України «Про державну експертизу землевпорядної документації», ст. 26 Закону України «Про місцеве самоврядування в Україні», керуючись ст. 9 Закону України "Про засади державної регуляторної політики у сфері господарської діяльності", Земельним кодексом України, Законом України «Про гілату за землю», ст. 23 Закону України «Про оцінку земель», ст. 271 Податкового кодексу України №2856-УІ від 23.12.2010 року, п.34, 35 ст. 26 Закону України «Про місцеве самоврядування в Україні», сільська ра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атвердити технічну документацію з нормативно- грошової оцінки земель населеного пункту с. Заклад Тростянецької сільської ради Тростянецької об’єднаної територіальної громади Миколаївського району Львівської області. </w:t>
      </w:r>
    </w:p>
    <w:p>
      <w:pPr>
        <w:pStyle w:val="ListParagraph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ити технічну документацію з нормативно- грошової оцінки земель населеного пункту с. Липівка Тростянецької сільської ради Тростянецької об’єднаної територіальної громади Миколаївського району Львівської області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  <w:lang w:val="uk-UA"/>
        </w:rPr>
        <w:t>3.       Ввести в дію нормативну грошову оцінку земель с. Заклад, с. Липівка Миколаївського району Львівської області  з 1 січня 2017 рок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>4.       Нормативна грошова оцінка земель с. Заклад, с. Липівка Миколаївського району Львівської області підлягає щорічній індексації відповідно до вимог діючого законодавств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</w:rPr>
        <w:t>Оприлюднити дане рішення згідно вимог чинного законодав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</w:t>
      </w:r>
      <w:r>
        <w:rPr>
          <w:rFonts w:cs="Times New Roman" w:ascii="Times New Roman" w:hAnsi="Times New Roman"/>
          <w:lang w:val="uk-UA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 xml:space="preserve"> Контроль за виконанням цього рішення покласти на </w:t>
      </w:r>
      <w:r>
        <w:rPr>
          <w:rFonts w:cs="Times New Roman" w:ascii="Times New Roman" w:hAnsi="Times New Roman"/>
          <w:lang w:val="uk-UA"/>
        </w:rPr>
        <w:t>сільського голову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0" w:right="0" w:firstLine="5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ільський голова</w:t>
        <w:tab/>
        <w:tab/>
        <w:tab/>
        <w:tab/>
        <w:tab/>
        <w:tab/>
        <w:tab/>
        <w:tab/>
        <w:t>О.Б.Леницьк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tLeast" w:line="100" w:before="0" w:after="0"/>
      <w:jc w:val="center"/>
      <w:outlineLvl w:val="0"/>
    </w:pPr>
    <w:rPr>
      <w:rFonts w:ascii="Times New Roman" w:hAnsi="Times New Roman" w:eastAsia="Lucida Sans Unicode" w:cs="Times New Roman"/>
      <w:b/>
      <w:bCs/>
      <w:color w:val="auto"/>
      <w:kern w:val="2"/>
      <w:sz w:val="28"/>
      <w:szCs w:val="28"/>
      <w:lang w:val="ru-RU" w:eastAsia="ar-SA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/>
  </w:style>
  <w:style w:type="character" w:styleId="Style14">
    <w:name w:val="Текст выноски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/>
      <w:suppressAutoHyphens w:val="true"/>
      <w:bidi w:val="0"/>
      <w:spacing w:lineRule="atLeast" w:line="100" w:before="0" w:after="0"/>
      <w:ind w:left="2694" w:right="0" w:hanging="2694"/>
      <w:jc w:val="both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paragraph" w:styleId="2">
    <w:name w:val="Обычный (веб)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1:00Z</dcterms:created>
  <dc:creator>Sveta</dc:creator>
  <dc:description/>
  <dc:language>en-US</dc:language>
  <cp:lastModifiedBy>user</cp:lastModifiedBy>
  <cp:lastPrinted>2016-06-22T13:52:00Z</cp:lastPrinted>
  <dcterms:modified xsi:type="dcterms:W3CDTF">2016-09-20T06:07:00Z</dcterms:modified>
  <cp:revision>4</cp:revision>
  <dc:subject/>
  <dc:title/>
</cp:coreProperties>
</file>