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червня 2016 року  №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0</w:t>
      </w:r>
      <w:bookmarkStart w:id="0" w:name="_GoBack"/>
      <w:bookmarkEnd w:id="0"/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залучення до співфінансування мікропроекті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 метою активізації діяльності територіальних громад, мобілізації місцевих ресурсів задля покращення умов життя та підвищення рівня участі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Тростянецької сільської ради Тростянецької об’єднаної територіальної громади Миколаївського району Львівської област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ініціативних груп у вирішенні проблем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територіальної громади та відповідно</w:t>
      </w:r>
      <w:r>
        <w:rPr>
          <w:rFonts w:cs="Times New Roman" w:ascii="Times New Roman" w:hAnsi="Times New Roman"/>
          <w:sz w:val="24"/>
          <w:szCs w:val="24"/>
        </w:rPr>
        <w:t xml:space="preserve"> 34 ч. 1 ст. 36 ЗУ «Про місцеве самоврядування в Україні», сільська рада,-</w:t>
      </w:r>
    </w:p>
    <w:p>
      <w:pPr>
        <w:pStyle w:val="Normal"/>
        <w:ind w:left="0" w:right="0" w:firstLine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ити до участі у співфінансуванні мікропроектів місцевого розвитк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Тростянецької сільської ради Тростянецької об’єднаної територіальної громади Миколаївського району Льв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і організ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ерувати кошти благодійного фонду «Агрохолдинг «Мрія» на співфінансування наступних мікропроектів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міна віконних блоків на металопластикові в Демнянському НВК» на суму 10000 грн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Будівництво дитячого майданчика в с. Заклад Миколаївського району Львівської області» на суму 10000 грн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Вуличне освітлення с. Велика Воля Миколаївського району Львівської області» на суму 7300 грн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Заміна дерев</w:t>
      </w:r>
      <w:r>
        <w:rPr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яних віконних блоків на пластикові у Стільському НВК» на суму 12440 грн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Капітальний ремонт  Народного дому с. Демня Миколаївського району Львівської області» на суму 13778 грн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</w:t>
      </w:r>
      <w:r>
        <w:rPr>
          <w:rFonts w:cs="Times New Roman" w:ascii="Times New Roman" w:hAnsi="Times New Roman"/>
          <w:sz w:val="24"/>
          <w:szCs w:val="24"/>
        </w:rPr>
        <w:t>нтроль за виконанням даного рішення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стійн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іс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ільської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ди з питань бюджет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інансів та планув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іально-економічного розвит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bidi w:val="0"/>
        <w:ind w:left="1211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1:00Z</dcterms:created>
  <dc:creator>Sveta</dc:creator>
  <dc:description/>
  <dc:language>en-US</dc:language>
  <cp:lastModifiedBy>user</cp:lastModifiedBy>
  <dcterms:modified xsi:type="dcterms:W3CDTF">2016-06-29T05:38:00Z</dcterms:modified>
  <cp:revision>4</cp:revision>
  <dc:subject/>
  <dc:title/>
</cp:coreProperties>
</file>