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9265" cy="636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ОСТЯНЕЦЬКОЇ ОБ'ЄДНАНОЇ ТЕРИТОРІАЛЬНОЇ ГРОМАДИ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 17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червня</w:t>
      </w:r>
      <w:r>
        <w:rPr>
          <w:rFonts w:cs="Times New Roman" w:ascii="Times New Roman" w:hAnsi="Times New Roman"/>
          <w:b/>
          <w:sz w:val="24"/>
          <w:szCs w:val="24"/>
        </w:rPr>
        <w:t xml:space="preserve"> 2016 року  №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52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Про 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>внесення змін у штатний розпис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  <w:t>Тростянецької сільської ради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4A4A4A"/>
          <w:sz w:val="24"/>
          <w:szCs w:val="24"/>
          <w:lang w:val="uk-UA"/>
        </w:rPr>
        <w:t>Заслухавши сільського голову щодо внесення змін до штатного розпису апарату сільської ради та в</w:t>
      </w:r>
      <w:r>
        <w:rPr>
          <w:rFonts w:cs="Times New Roman" w:ascii="Times New Roman" w:hAnsi="Times New Roman"/>
          <w:color w:val="444455"/>
          <w:sz w:val="24"/>
          <w:szCs w:val="24"/>
          <w:lang w:val="uk-UA"/>
        </w:rPr>
        <w:t xml:space="preserve">ідповідно до ст. 26 Закону України « Про місцеве самоврядування в Україні», Постанови КМ України № 268 від 9 березня 2006 року “ Про упорядкування структури та умов оплати праці працівників апарату органів виконавчої влади, органів прокуратури, судів та інших органів ”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Тростянецька сільська рада Тростянецької об’єднаної територіальної громади Миколаївського району Львівської області,-                                                                    </w:t>
      </w:r>
    </w:p>
    <w:p>
      <w:pPr>
        <w:pStyle w:val="Normal"/>
        <w:tabs>
          <w:tab w:val="clear" w:pos="709"/>
          <w:tab w:val="left" w:pos="248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И Р І Ш И Л А:</w:t>
      </w:r>
    </w:p>
    <w:p>
      <w:pPr>
        <w:pStyle w:val="Normal"/>
        <w:tabs>
          <w:tab w:val="clear" w:pos="709"/>
          <w:tab w:val="left" w:pos="248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1.  Внести зміни в штатний розпис Тростянецької сільської ради Тростянецької об’єднаної територіальної громади Миколаївського району Львівської області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1. Ввести у штатний розпис Тростянецької сільської ради Тростянецької об’єднаної територіальної громади Миколаївського району Львівської області з  05.07.2016 року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осаду спеціаліс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тегорії відділу освіти Тростянецької сільської ради  Тростянецької об’єднаної територіальної громади Миколаївського району Львівської області – 1 штатна одиниц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осаду методиста з організації роботи працівників Народних Домів та бібліотек відділу з соціально-гуманітарних питань Тростянецької сільської ради  Тростянецької об’єднаної територіальної громади Миколаївського району Львівської області – 0,5 штатної одиниці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осаду системного адміністратора – 0,5 штатної одиниці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2. Вищевказані посади не вважати посадами органів місцевого самоврядуванн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 Дозволити головному лікарю КЗ «Центр первинної медико-санітарної допомоги» ввести посаду завідувача господарства КЗ «Центр первинної медико-санітарної допомоги» Тростянецької сільської ради Тростянецької об’єднаної територіальної громади Миколаївського району Львівської області - 1 штатна одиниця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3. Головному бухгалтеру внести відповідні зміни в штатний розпис сільської ради  з урахуванням внесених змін з 05.07.2016 року.</w:t>
      </w:r>
    </w:p>
    <w:p>
      <w:pPr>
        <w:pStyle w:val="3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Контроль за виконанням даного рішення  покласти на постійну комісію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сільської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ади з питань бюджету,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фінансів та планування </w:t>
      </w:r>
      <w:r>
        <w:rPr>
          <w:rFonts w:cs="Times New Roman" w:ascii="Times New Roman" w:hAnsi="Times New Roman"/>
          <w:bCs/>
          <w:iCs/>
          <w:sz w:val="24"/>
          <w:szCs w:val="24"/>
        </w:rPr>
        <w:t>соціально-економічного розвитку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7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0" w:right="0" w:firstLine="5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ільський голова</w:t>
        <w:tab/>
        <w:tab/>
        <w:tab/>
        <w:tab/>
        <w:tab/>
        <w:tab/>
        <w:tab/>
        <w:tab/>
        <w:t>О.Б.Леницьк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100" w:before="0" w:after="0"/>
      <w:jc w:val="center"/>
      <w:outlineLvl w:val="0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/>
  </w:style>
  <w:style w:type="character" w:styleId="Style14">
    <w:name w:val="Текст выноски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/>
      <w:suppressAutoHyphens w:val="true"/>
      <w:bidi w:val="0"/>
      <w:spacing w:lineRule="atLeast" w:line="100" w:before="0" w:after="0"/>
      <w:ind w:left="2694" w:right="0" w:hanging="2694"/>
      <w:jc w:val="both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eastAsia="ar-SA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11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2">
    <w:name w:val="Обычный (веб)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3">
    <w:name w:val="Обычный (веб)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54:00Z</dcterms:created>
  <dc:creator>Sveta</dc:creator>
  <dc:description/>
  <dc:language>en-US</dc:language>
  <cp:lastModifiedBy>user</cp:lastModifiedBy>
  <dcterms:modified xsi:type="dcterms:W3CDTF">2016-09-19T09:11:00Z</dcterms:modified>
  <cp:revision>5</cp:revision>
  <dc:subject/>
  <dc:title/>
</cp:coreProperties>
</file>