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357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виконання обов’язків старост у населених пунктах,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які входять до складу Тростянецької сільської рад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4A4A4A"/>
          <w:sz w:val="24"/>
          <w:szCs w:val="24"/>
          <w:lang w:val="uk-UA"/>
        </w:rPr>
        <w:t xml:space="preserve">Заслухавши сільського голову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ої організації роботи Тростянецької сільської ради Миколаївського району Львівської області</w:t>
      </w:r>
      <w:r>
        <w:rPr>
          <w:rFonts w:cs="Times New Roman" w:ascii="Times New Roman" w:hAnsi="Times New Roman"/>
          <w:color w:val="4A4A4A"/>
          <w:sz w:val="24"/>
          <w:szCs w:val="24"/>
          <w:lang w:val="uk-UA"/>
        </w:rPr>
        <w:t xml:space="preserve"> та в</w:t>
      </w:r>
      <w:r>
        <w:rPr>
          <w:rFonts w:cs="Times New Roman" w:ascii="Times New Roman" w:hAnsi="Times New Roman"/>
          <w:color w:val="444455"/>
          <w:sz w:val="24"/>
          <w:szCs w:val="24"/>
          <w:lang w:val="uk-UA"/>
        </w:rPr>
        <w:t xml:space="preserve">ідповідно до ст. 26 Закону України « Про місцеве самоврядування в Україні», ЗУ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добровільне об’єднання територіальних громад</w:t>
      </w:r>
      <w:r>
        <w:rPr>
          <w:rFonts w:cs="Times New Roman" w:ascii="Times New Roman" w:hAnsi="Times New Roman"/>
          <w:color w:val="444455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Тростянецька сільська рада Тростянецької об’єднаної територіальної громади Миколаївського району Львівської області,-                                                                    </w:t>
      </w:r>
    </w:p>
    <w:p>
      <w:pPr>
        <w:pStyle w:val="Normal"/>
        <w:tabs>
          <w:tab w:val="clear" w:pos="709"/>
          <w:tab w:val="left" w:pos="24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248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елах, що об’єдналися в Тростянецьку сільську раду Тростянецької об’єднаної територіальної громади Миколаївського району Львівської області, обов’язки старост з правом підпису офіційних документів виконує: </w:t>
      </w:r>
    </w:p>
    <w:p>
      <w:pPr>
        <w:pStyle w:val="ListParagraph"/>
        <w:bidi w:val="0"/>
        <w:spacing w:lineRule="atLeast" w:line="100" w:before="0" w:after="0"/>
        <w:ind w:left="7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рости с. Демня Миколаївського району Львівської області з 22.06.2016 р. – Павлюх Марія Миколаївна спеціаліст з оргзабезпечення Тростянецької сільської ради Миколаївського району Львівської області -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до визнання повноважень старости                  с. Демня</w:t>
      </w:r>
      <w:bookmarkStart w:id="0" w:name="_GoBack"/>
      <w:bookmarkEnd w:id="0"/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Миколаївського району Львівської області на черговій сесії Тростянецької сільської ради Тростянецької об’єднаної територіальної громади Миколаївського району Львівської області.</w:t>
      </w:r>
    </w:p>
    <w:p>
      <w:pPr>
        <w:pStyle w:val="ListParagraph"/>
        <w:bidi w:val="0"/>
        <w:spacing w:lineRule="atLeast" w:line="100" w:before="0" w:after="0"/>
        <w:ind w:left="780" w:right="0" w:hanging="0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- Старости с. Луб’яна, с. Липівка Миколаївського району Львівської області з 01.07.2016 р. – Терещук Олександр Григорович  - до визнання повноважень старости с. Луб’яна, с. Липівка Миколаївського району Львівської області на черговій сесії Тростянецької сільської ради Тростянецької об’єднаної територіальної громади Миколаївського району Львівської області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Rvts0"/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2.  Оплату праці виконуючих обов’язків старост здійснювати в межах запланованого фонду оплати праці з сільського бюджету Тростянецької сільської ради Тростянецької об’єднаної територіальної громади Миколаївського району Львівської області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Rvts0"/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залишаю за собою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Rvts0"/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3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Б.Лениц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3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7:00Z</dcterms:created>
  <dc:creator>Sveta</dc:creator>
  <dc:description/>
  <dc:language>en-US</dc:language>
  <cp:lastModifiedBy>user</cp:lastModifiedBy>
  <cp:lastPrinted>2016-07-05T12:27:00Z</cp:lastPrinted>
  <dcterms:modified xsi:type="dcterms:W3CDTF">2016-07-05T09:48:00Z</dcterms:modified>
  <cp:revision>3</cp:revision>
  <dc:subject/>
  <dc:title/>
</cp:coreProperties>
</file>