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  сесія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 І Ш Е Н Н </w:t>
      </w:r>
      <w:r>
        <w:rPr>
          <w:b/>
          <w:sz w:val="22"/>
          <w:szCs w:val="22"/>
          <w:lang w:val="uk-UA"/>
        </w:rPr>
        <w:t>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від 17 </w:t>
      </w:r>
      <w:r>
        <w:rPr>
          <w:rFonts w:cs="Times New Roman" w:ascii="Times New Roman" w:hAnsi="Times New Roman"/>
          <w:b/>
          <w:lang w:val="uk-UA"/>
        </w:rPr>
        <w:t>червня</w:t>
      </w:r>
      <w:r>
        <w:rPr>
          <w:rFonts w:cs="Times New Roman" w:ascii="Times New Roman" w:hAnsi="Times New Roman"/>
          <w:b/>
        </w:rPr>
        <w:t xml:space="preserve"> 2016 року  №</w:t>
      </w:r>
      <w:r>
        <w:rPr>
          <w:rFonts w:cs="Times New Roman" w:ascii="Times New Roman" w:hAnsi="Times New Roman"/>
          <w:b/>
          <w:lang w:val="uk-UA"/>
        </w:rPr>
        <w:t xml:space="preserve"> 358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Web"/>
        <w:spacing w:lineRule="atLeast" w:line="288"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 створення тимчасової</w:t>
      </w:r>
    </w:p>
    <w:p>
      <w:pPr>
        <w:pStyle w:val="NormalWeb"/>
        <w:spacing w:lineRule="atLeast" w:line="288"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трольної комісії з питань виділення земельних ділянок </w:t>
      </w:r>
    </w:p>
    <w:p>
      <w:pPr>
        <w:pStyle w:val="NormalWeb"/>
        <w:spacing w:lineRule="atLeast" w:line="288"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сникам АТО та затвердження її складу</w:t>
      </w:r>
    </w:p>
    <w:p>
      <w:pPr>
        <w:pStyle w:val="Normal"/>
        <w:shd w:fill="FFFFFF" w:val="clear"/>
        <w:spacing w:lineRule="atLeast" w:line="288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З метою вивчення та вирішення питання щодо виділення земельних ділянок учасникам АТО в               с. Липівка Миколаївського району Львівської області та керуючись статтями 43, 48 Закону України «Про місцеве самоврядування в Україні», сільська рада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Створити тимчасову контрольну комісію з питань виділення земельних ділянок учасникам АТО  в с. Липівка Миколаївського району Львівської області у наступному складі: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-   </w:t>
      </w: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Мончак Іван Григорович – заступник сільського голови, керівник контрольної комісії;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- Заріцька Ганна Іванівна – депутат сільської ради, секретар контрольної комісії;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Члени комісії: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Жук І.І. – депутат сільської ради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Овсяник О.М. – депутат сільської ради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Заяць В.В. – депутат сільської ради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Терещук О.Г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 xml:space="preserve"> – депутат сільської ради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Медлярський В.А. – депутат сільської ради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Дереш І.І. – депутат сільської ради, відповідальний виконавець мобілізаційного відділення Миколаївського військового комісаріаті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Ясеницький О.О. – учасник АТО, голова відокремленого осередку Миколаївського району Львівської асоціації учасників АТО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Грица Р.Р. – головний спеціаліст Управління Держгеокадастру у Миколаївському районі Львівської області (за згодою)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Струганів Т.В. – спеціаліст-землевпорядник Тростянецької сільської ради Тростянецької ОТГ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Стойко С.І. – начальник юридичного відділу Тростянецької сільської ради Тростянецької об’єднаної територіальної громади Миколаївського району Львівської області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Максімов М.С. – засновник та керівник Західно-Української спілки Воїнів АТО;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Медик О.І. – голова Львівської асоціації сприяння захисту прав людини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>2. Вважати таким, що втратило чинність рішення сесії сільської ради № 266 від 21.04.2016 р. «Про створення робочої групи з питань виділення земельної ділянки учасникам АТО»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3.Тимчасовій комісії  вивчити питання щодо виділення земельних ділянок учасникам АТО в с. Липівка Миколаївського району Львівської області та  внести узгоджені пропозиції на розгляд чергової сесії сільської ради. 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4.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bCs/>
          <w:iCs/>
          <w:color w:val="000000"/>
        </w:rPr>
        <w:t>зе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мельних віносин</w:t>
      </w:r>
      <w:r>
        <w:rPr>
          <w:rFonts w:cs="Times New Roman" w:ascii="Times New Roman" w:hAnsi="Times New Roman"/>
          <w:bCs/>
          <w:iCs/>
          <w:color w:val="000000"/>
        </w:rPr>
        <w:t>, будівництва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,</w:t>
      </w:r>
      <w:r>
        <w:rPr>
          <w:rFonts w:cs="Times New Roman" w:ascii="Times New Roman" w:hAnsi="Times New Roman"/>
          <w:bCs/>
          <w:iCs/>
          <w:color w:val="000000"/>
        </w:rPr>
        <w:t xml:space="preserve"> архітектури,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просторового планування, природніх ресурсів </w:t>
      </w:r>
      <w:r>
        <w:rPr>
          <w:rFonts w:cs="Times New Roman" w:ascii="Times New Roman" w:hAnsi="Times New Roman"/>
          <w:bCs/>
          <w:iCs/>
          <w:color w:val="000000"/>
        </w:rPr>
        <w:t>та екології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.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bCs/>
          <w:i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/>
        </w:rPr>
      </w:r>
    </w:p>
    <w:p>
      <w:pPr>
        <w:pStyle w:val="Normal"/>
        <w:ind w:left="0" w:right="0" w:firstLine="549"/>
        <w:rPr/>
      </w:pPr>
      <w:r>
        <w:rPr>
          <w:rFonts w:cs="Times New Roman" w:ascii="Times New Roman" w:hAnsi="Times New Roman"/>
          <w:color w:val="000000"/>
        </w:rPr>
        <w:t>Сільський голова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О.Б.Лениць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92"/>
      <w:color w:val="auto"/>
      <w:kern w:val="2"/>
      <w:sz w:val="22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02:00Z</dcterms:created>
  <dc:creator>Sveta</dc:creator>
  <dc:description/>
  <dc:language>en-US</dc:language>
  <cp:lastModifiedBy>user</cp:lastModifiedBy>
  <cp:lastPrinted>2016-07-02T09:44:00Z</cp:lastPrinted>
  <dcterms:modified xsi:type="dcterms:W3CDTF">2016-07-02T07:19:00Z</dcterms:modified>
  <cp:revision>5</cp:revision>
  <dc:subject/>
  <dc:title/>
</cp:coreProperties>
</file>