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І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17 червня 2016 року  № 361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технічної документації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становлення меж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Каліцун О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Каліцун Ольги Іванівни про затвердження технічної документації із землеустрою щодо встановлення меж земельної ділянки для будівництва і обслуговування житлового будинку, господарських будівель і споруд в селі Велика Воля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>1. Затвердити Каліцун Ользі Іванівні технічну документацію із землеустрою щодо встановлення меж земельної ділянки для будівництва і обслуговування житлового будинку, господарських будівель і споруд в селі Велика Воля, вул.Молодіжна, 20, площею 0,15 га, згідно кадастрового номера 4623087600:03:001:008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2. Передати безоплатно Каліцун Ользі Іванівні у власність земельну ділянку                 для будівництва і обслуговування житлового будинку, господарських будівель і споруд в селі Велика Воля, вул.Молодіжна, 20, площею 0,15 га, згідно кадастрового номера 4623087600:03:001:008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Tahoma"/>
        </w:rPr>
        <w:t>3. Гр. Каліцун Ользі Ів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numPr>
          <w:ilvl w:val="0"/>
          <w:numId w:val="0"/>
        </w:numPr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numPr>
          <w:ilvl w:val="0"/>
          <w:numId w:val="0"/>
        </w:numPr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