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 xml:space="preserve">від 17 червня 2016 року № 363       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та передачу у власність Гринишин Б.І.</w:t>
      </w:r>
    </w:p>
    <w:p>
      <w:pPr>
        <w:pStyle w:val="Normal"/>
        <w:ind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firstLine="576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Гринишин Богдана Ігоровича про затвердження проекту землеустрою щодо ведення особистого селянського господарства в селі Мала Воля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firstLine="57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76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1. Затвердити Гринишин Богдану Ігоровичу проект землеустрою щодо відведення земельної ділянки  для ведення особистого селянського господарства в селі Мала Воля , урочище «Біля Бовтача» , площею 0,1500 га, згідно кадастрового номера 4623087600:05:001:0092.</w:t>
      </w:r>
    </w:p>
    <w:p>
      <w:pPr>
        <w:pStyle w:val="Normal"/>
        <w:ind w:firstLine="576"/>
        <w:rPr>
          <w:rFonts w:cs="Tahoma"/>
          <w:lang w:eastAsia="zxx" w:bidi="zxx"/>
        </w:rPr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2. Передати безоплатно у власність Гринишин Богдану Ігоровичу земельну ділянку для ведення особистого селянського господарства в селі Мала Воля , урочище «Біля Бовтача» , площею 0,1500 га, згідно кадастрового номера 4623087600:05:001:0092.</w:t>
      </w:r>
    </w:p>
    <w:p>
      <w:pPr>
        <w:pStyle w:val="Normal"/>
        <w:ind w:firstLine="576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3. Гр. Гринишин Богдану Ігоровичу  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firstLine="576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firstLine="1138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49"/>
        <w:rPr/>
      </w:pPr>
      <w:r>
        <w:rPr>
          <w:rFonts w:eastAsia="Times New Roman"/>
          <w:lang w:eastAsia="zxx" w:bidi="zxx"/>
        </w:rPr>
        <w:t xml:space="preserve">          </w:t>
      </w:r>
      <w:r>
        <w:rPr>
          <w:rFonts w:cs="Tahoma"/>
          <w:lang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cp:keywords/>
  <dc:language>en-US</dc:language>
  <cp:lastModifiedBy>user</cp:lastModifiedBy>
  <cp:lastPrinted>2015-03-23T13:33:00Z</cp:lastPrinted>
  <dcterms:modified xsi:type="dcterms:W3CDTF">2016-06-23T07:39:00Z</dcterms:modified>
  <cp:revision>8</cp:revision>
  <dc:subject/>
  <dc:title/>
</cp:coreProperties>
</file>