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</w:t>
      </w:r>
      <w:r>
        <w:rPr>
          <w:rFonts w:cs="Tahoma"/>
          <w:b/>
          <w:lang w:eastAsia="zxx" w:bidi="zxx"/>
        </w:rPr>
        <w:t>від 17 червня 2016 № 366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ро затвердження проекту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щодо відведення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 xml:space="preserve">та передачу у власність Гриб М.М. 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</w:t>
      </w:r>
    </w:p>
    <w:p>
      <w:pPr>
        <w:pStyle w:val="Normal"/>
        <w:ind w:left="0" w:right="0" w:firstLine="576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>Розглянувши заяву Гриб Мирослава Мироновича про затвердження проекту землеустрою щодо відведення земельної ділянки  для  будівництва та обслуговування житлового будинку господарських будівель і споруд в селі Добряни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</w:t>
      </w:r>
      <w:r>
        <w:rPr>
          <w:rFonts w:cs="Tahoma"/>
          <w:lang w:eastAsia="zxx" w:bidi="zxx"/>
        </w:rPr>
        <w:t>1. Затвердити Гриб Мирославу Мироновичу проект землеустрою щодо відведення земельної ділянки  для будівництва та обслуговування житлового будинку господарських будівель і споруд в селі Добряни, квартал забудови по вул. І.Франка, ділянка № 10, площею 0,1200 га, згідно кадастрового номера 4623088000:06:000:0082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2. Передати безоплатно у власність Гриб Мирославу Мироновичу земельну ділянку для будівництва та обслуговування житлового будинку господарських будівель і споруд в селі Добряни, квартал забудови по вул. І.Франка, ділянка № 10, площею 0,1200 га, згідно кадастрового номера 4623088000:06:000:0082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3. Гр.  Гриб Мирославу Мирон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ільський голова                                                          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6-06-23T10:53:00Z</cp:lastPrinted>
  <dcterms:modified xsi:type="dcterms:W3CDTF">2016-05-24T10:26:00Z</dcterms:modified>
  <cp:revision>5</cp:revision>
  <dc:subject/>
  <dc:title/>
</cp:coreProperties>
</file>