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</w:t>
      </w: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cs="Tahoma"/>
          <w:b/>
          <w:lang w:eastAsia="zxx" w:bidi="zxx"/>
        </w:rPr>
        <w:t>від 17 червня 2016 № 370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та передачу у власність  Мига  С.І.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Мига  Святослава  Ігоровича про затвердження проекту землеустрою щодо відведення земельної ділянки  для  будівництва та обслуговування житлового будинку господарських будівель і споруд в селі Тернопілля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cs="Tahoma"/>
          <w:lang w:eastAsia="zxx" w:bidi="zxx"/>
        </w:rPr>
        <w:t>1. Затвердити  Мига  Святославу  Ігоровичу проект землеустрою щодо відведення земельної ділянки  для будівництва та обслуговування житлового будинку господарських будівель і споруд в селі Тернопілля, квартал забудови по вулиці Івасюка,земельна ділянка № 16, площею 0,1200 га, згідно кадастрового номера 4623088000:05:000:0071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2. Передати безоплатно у власність Мига  Святославу  Ігоровичу  земельну ділянку для будівництва та обслуговування житлового будинку господарських будівель і споруд в селі Тернопілля, квартал забудови по вулиці Івасюка,земельна ділянка № 16, площею 0,1200 га, згідно кадастрового номера 4623088000:05:000:0071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cs="Tahoma"/>
          <w:lang w:eastAsia="zxx" w:bidi="zxx"/>
        </w:rPr>
        <w:t>3. Гр. Мига  Святославу  Ігоровичу  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ільський голова                                                          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5-03-23T13:33:00Z</cp:lastPrinted>
  <dcterms:modified xsi:type="dcterms:W3CDTF">2016-05-24T09:03:00Z</dcterms:modified>
  <cp:revision>3</cp:revision>
  <dc:subject/>
  <dc:title/>
</cp:coreProperties>
</file>