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</w:t>
      </w:r>
      <w:r>
        <w:rPr>
          <w:rFonts w:cs="Tahoma"/>
          <w:b/>
          <w:lang w:eastAsia="zxx" w:bidi="zxx"/>
        </w:rPr>
        <w:t>від 17 червня 2016 № 374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ро затвердження проекту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щодо відведення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для ведення особистого селянського господарства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 xml:space="preserve">та передачу у власність Попович А.В. 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>Розглянувши заяву Попович Анни Василівни  про затвердження    проекту землеустрою щодо відведення земельної ділянки  для  ведення особистого селянського господарства в селі Стільсько урочище “Біля молотарки”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1. Затвердити Попович Анні Василівні проект землеустрою щодо відведення земельної ділянки  для ведення особистого селянського господарства селі Стільсько урочище “Біля молотарки” , площею 0,2000 га, згідно кадастрового номера 4623087600:05:001:0097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2. Передати безоплатно у власність  Попович Анні Василівні земельну ділянку для ведення особистого селянського господарства в селі Стільсько урочище “Біля молотарки”, площею 0,2000 га, згідно кадастрового номера  4623087600:05:001:0097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Times New Roman"/>
          <w:lang w:eastAsia="zxx" w:bidi="zxx"/>
        </w:rPr>
        <w:t>3</w:t>
      </w:r>
      <w:r>
        <w:rPr>
          <w:rFonts w:cs="Tahoma"/>
          <w:lang w:eastAsia="zxx" w:bidi="zxx"/>
        </w:rPr>
        <w:t>. Гр. Попович Анні Васил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Сільський голова                                                                                                             О. Лениць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5-03-23T13:33:00Z</cp:lastPrinted>
  <dcterms:modified xsi:type="dcterms:W3CDTF">2016-05-24T09:22:00Z</dcterms:modified>
  <cp:revision>3</cp:revision>
  <dc:subject/>
  <dc:title/>
</cp:coreProperties>
</file>