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75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для 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та передачу у власність Антонів Г.В.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Антонів Галини Василівни  про затвердження   технічної документації із землеустрою щодо встановлення меж земельних ділянок  для  ведення особистого селянського господарства в селі Красів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3"/>
          <w:numId w:val="2"/>
        </w:numPr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Затвердити Антонів Галині Василівні технічну документацію із землеустрою щодо встановлення меж земельної ділянки  для ведення особистого селянського господарства селі Красів, ур.”Лан”, площею 0,2826 га, згідно кадастрового номера 4623084800:01:003:0081;</w:t>
      </w:r>
    </w:p>
    <w:p>
      <w:pPr>
        <w:pStyle w:val="Normal"/>
        <w:numPr>
          <w:ilvl w:val="0"/>
          <w:numId w:val="0"/>
        </w:numPr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становлення меж земельної ділянки  для ведення особистого селянського господарства селі Красів, ур.”Підліски”, площею 0,6000 га, згідно кадастрового номера 4623084800:01:003:0080;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2. Передати безоплатно у власність  Антонів Галині Василівні земельну ділянку для ведення особистого селянського господарства селі Красів, ур.”Лан”, площею 0,2826 га, згідно кадастрового номера 4623084800:01:003:0081;</w:t>
      </w:r>
    </w:p>
    <w:p>
      <w:pPr>
        <w:pStyle w:val="Normal"/>
        <w:ind w:left="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земельну ділянку  для ведення особистого селянського господарства селі Красів, ур.”Підліски”, площею 0,6000 га, згідно кадастрового номера 4623084800:01:003:0080;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Times New Roman"/>
          <w:lang w:eastAsia="zxx" w:bidi="zxx"/>
        </w:rPr>
        <w:t>3</w:t>
      </w:r>
      <w:r>
        <w:rPr>
          <w:rFonts w:cs="Tahoma"/>
          <w:lang w:eastAsia="zxx" w:bidi="zxx"/>
        </w:rPr>
        <w:t>. Гр. Антонів Галині Васи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   О. Лениц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5-03-23T13:33:00Z</cp:lastPrinted>
  <dcterms:modified xsi:type="dcterms:W3CDTF">2016-05-24T09:22:00Z</dcterms:modified>
  <cp:revision>3</cp:revision>
  <dc:subject/>
  <dc:title/>
</cp:coreProperties>
</file>