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</w:t>
      </w:r>
      <w:r>
        <w:rPr>
          <w:rFonts w:cs="Tahoma"/>
          <w:b/>
          <w:lang w:eastAsia="zxx" w:bidi="zxx"/>
        </w:rPr>
        <w:t>від 17 червня 2016 № 379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для ведення особистого селянського господарства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та передачу у власність Вовчук В.І.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Вовчук Василя Ігоровича  про затвердження    проекту землеустрою щодо відведення земельної ділянки  для будівництва і обслуговування житлового будинку, господарських будівель та споруд  в селі Бродки вулиця Садова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1. Затвердити Вовчук Василю Ігоровичу проект землеустрою щодо відведення земельної ділянки  для будівництва і обслуговування житлового будинку, господарських будівель та споруд  в селі Бродки вулиця Садова , площею 0,1200 га, згідно кадастрового номера 4623081200:06:000:0074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2. Передати безоплатно у власність Вовчук Василю Ігоровичу земельну ділянку для будівництва і обслуговування житлового будинку, господарських будівель та споруд  в селі Бродки вулиця Садова ,площею 0,1200 га, згідно кадастрового номера 4623081200:06:000:0074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eastAsia="Times New Roman"/>
          <w:lang w:eastAsia="zxx" w:bidi="zxx"/>
        </w:rPr>
        <w:t>3</w:t>
      </w:r>
      <w:r>
        <w:rPr>
          <w:rFonts w:cs="Tahoma"/>
          <w:lang w:eastAsia="zxx" w:bidi="zxx"/>
        </w:rPr>
        <w:t>. Гр. Вовчук Василю Ігор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Сільський голова                                                                                                             О. Лениц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3T11:48:00Z</cp:lastPrinted>
  <dcterms:modified xsi:type="dcterms:W3CDTF">2016-05-24T09:22:00Z</dcterms:modified>
  <cp:revision>3</cp:revision>
  <dc:subject/>
  <dc:title/>
</cp:coreProperties>
</file>