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від 17 червня 2016 № 3</w:t>
      </w:r>
      <w:r>
        <w:rPr>
          <w:rFonts w:cs="Tahoma"/>
          <w:b/>
          <w:lang w:val="en-US" w:eastAsia="zxx" w:bidi="zxx"/>
        </w:rPr>
        <w:t>88</w:t>
      </w:r>
    </w:p>
    <w:p>
      <w:pPr>
        <w:pStyle w:val="Normal"/>
        <w:rPr/>
      </w:pPr>
      <w:r>
        <w:rPr>
          <w:rFonts w:cs="Tahoma"/>
          <w:b/>
          <w:bCs/>
          <w:i/>
          <w:iCs/>
          <w:lang w:eastAsia="zxx" w:bidi="zxx"/>
        </w:rPr>
        <w:t xml:space="preserve">Про затвердження </w:t>
      </w:r>
      <w:r>
        <w:rPr>
          <w:rFonts w:cs="Tahoma"/>
          <w:b/>
          <w:bCs/>
          <w:i/>
          <w:iCs/>
          <w:lang w:val="uk-UA" w:eastAsia="zxx" w:bidi="zxx"/>
        </w:rPr>
        <w:t>технічної документації із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землеустрою щодо встановлення меж земельної</w:t>
      </w:r>
    </w:p>
    <w:p>
      <w:pPr>
        <w:pStyle w:val="Normal"/>
        <w:rPr/>
      </w:pPr>
      <w:r>
        <w:rPr>
          <w:rFonts w:cs="Tahoma"/>
          <w:b/>
          <w:bCs/>
          <w:i/>
          <w:iCs/>
          <w:lang w:eastAsia="zxx" w:bidi="zxx"/>
        </w:rPr>
        <w:t xml:space="preserve">ділянки та </w:t>
      </w:r>
      <w:r>
        <w:rPr>
          <w:rFonts w:cs="Tahoma"/>
          <w:b/>
          <w:bCs/>
          <w:i/>
          <w:iCs/>
          <w:lang w:val="uk-UA" w:eastAsia="zxx" w:bidi="zxx"/>
        </w:rPr>
        <w:t>передачу у постійне користування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Релігійної громади української греко-католицької церкви в селі Велика Воля Миколаївського району Львівської області про затвердження  технічної документації із землеустрою щодо встановлення меж земельної ділянки  для обслуговування церкви Покрови Пресвятої Богородиці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2,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1. Затвердити Релігійній громаді української греко-католицької церкви в селі Велика Воля Миколаївського району Львівської області технічну документацію із землеустрою щодо встановлення меж земельної ділянки  для обслуговування церкви  Покрови Пресвятої  Богородиці в с. Велика Воля, вул..Зелена, 3 площею 0,2470 га, згідно кадастрового номера 4623087600:03:001:0080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2. Передати Релігійній громаді української греко-католицької церкви в селі Велика Воля Миколаївського району Львівської області  у постійне користування земельну ділянку  для обслуговування церкви  Покрови Пресвятої Богородиці в с.Велика Воля,вул..Зелена, 3  площею 0,2470 га, згідно кадастрового номера 4623087600:03:001:0080.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3. Релігійній громаді української греко-католицької церкви в селі Велика Воля Миколаївського району Львівської області  використовувати земельну ділянку відповідно до цільового призначенн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b/>
          <w:bCs/>
          <w:i/>
          <w:iCs/>
          <w:lang w:val="uk-UA" w:eastAsia="zxx" w:bidi="zxx"/>
        </w:rPr>
        <w:t xml:space="preserve">          </w:t>
      </w:r>
      <w:r>
        <w:rPr>
          <w:rFonts w:cs="Tahoma"/>
          <w:b/>
          <w:bCs/>
          <w:i/>
          <w:iCs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0:51:00Z</cp:lastPrinted>
  <dcterms:modified xsi:type="dcterms:W3CDTF">2016-05-24T11:23:00Z</dcterms:modified>
  <cp:revision>3</cp:revision>
  <dc:subject/>
  <dc:title/>
</cp:coreProperties>
</file>