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I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я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від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17 черв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390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технічної документації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становлення меж земельних ділянок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 будинку,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господарських будівель і споруд та для ведення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Пристай С.М.</w:t>
      </w:r>
    </w:p>
    <w:p>
      <w:pPr>
        <w:pStyle w:val="Normal"/>
        <w:ind w:left="0" w:right="0" w:firstLine="576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Пристай Степана Михайловича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та споруд та для ведення особистого селянського господарства в селі Бродк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1. Затвердити Пристай Степану Михайловичу технічну документацію із землеустрою щодо встановлення меж земельної ділянки  </w:t>
      </w:r>
    </w:p>
    <w:p>
      <w:pPr>
        <w:pStyle w:val="Normal"/>
        <w:ind w:left="0" w:right="0" w:firstLine="576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- для будівництва і обслуговування житлового будинку, господарських будівель та споруд в селі Бродки, вул. Цимбалівка, 1, площею 0,25 га, згідно кадастрового номера 4623081200:01:006:0039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;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-  для ведення особистого селянського господарства в селі Бродки, площею 0,2406 га, згідно кадастрового номера 4623081200:01:006:0038; 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Пристай Степану Михайловичу  у власність земельну ділянку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- для будівництва і обслуговування житлового будинку, господарських будівель та споруд в селі  Бродки, вул. Цимбалівка, 1, площею 0,25 га, згідно кадастрового номера 4623081200:01:006:0039 ;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-  для ведення особистого селянського господарства в селі  Бродки, площею 0,2406 га, згідно кадастрового номера 4623081200:01:006:0038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Пристай Степану Михайл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2-10T09:44:00Z</cp:lastPrinted>
  <dcterms:modified xsi:type="dcterms:W3CDTF">1601-01-01T00:03:47Z</dcterms:modified>
  <cp:revision>1</cp:revision>
  <dc:subject/>
  <dc:title/>
</cp:coreProperties>
</file>