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I –</w:t>
      </w:r>
      <w:r>
        <w:rPr>
          <w:b/>
        </w:rPr>
        <w:t xml:space="preserve">ма сесія </w:t>
      </w:r>
      <w:r>
        <w:rPr>
          <w:b/>
          <w:lang w:val="en-US"/>
        </w:rPr>
        <w:t xml:space="preserve">VII </w:t>
      </w:r>
      <w:r>
        <w:rPr>
          <w:b/>
        </w:rPr>
        <w:t xml:space="preserve">скликання 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від 17 червня 2016 року № 393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щодо встановлення меж земельної ділянки для будівництва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обслуговування житлового будинку, господарських будівель та споруд,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для 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та передачу у власність Паук М.В.  </w:t>
      </w:r>
    </w:p>
    <w:p>
      <w:pPr>
        <w:pStyle w:val="Normal"/>
        <w:ind w:left="0" w:right="0" w:firstLine="576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Паук Марії Василівни про затвердження технічної документації із землеустрою щодо встановлення меж земельної ділянки для будівництва та обслуговування житлового будинку,господарських будівель та споруд, ведення особистого селянського господарства в с.Демня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Затвердити Паук Марії Василівні технічну документацію із землеустрою щодо встановлення меж земельних  ділянок: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-  для будівництва та обслуговування житлового будинку господарських будівель та споруд в с.Демня  вул. Незалежності,45 площею 0,0637га,згідно кадастрового номера 4623084000:01:004:0330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для ведення особистого селянського господарства в селі Демня ,вул.Шкільна, площею 0,0711 га, згідно кадастрового номера 4623084000:01:004:0331;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Передати безоплатно Паук Марії Василівні у власність земельні ділянки: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для  будівництва та обслуговування  житлового  будинку господарських будівель та споруд  в с.Демня  вул. Незалежності,45 площею 0,0637га,згідно кадастрового номера 4623084000:01:004:0330;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для ведення особистого селянського господарства в селі Демня ,вул.Шкільна, площею 0,0711 га, згідно кадастрового номера 4623084000:01:004:0331; </w:t>
      </w:r>
    </w:p>
    <w:p>
      <w:pPr>
        <w:pStyle w:val="Normal"/>
        <w:ind w:left="12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</w:t>
      </w:r>
      <w:r>
        <w:rPr>
          <w:rFonts w:cs="Tahoma"/>
          <w:lang w:bidi="zxx"/>
        </w:rPr>
        <w:t>3. Гр. Паук Марії Василівні виконувати обов’язки власника земельних ділянок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bidi="zxx"/>
        </w:rPr>
        <w:t xml:space="preserve">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ий голова                                                          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4:50:00Z</cp:lastPrinted>
  <dcterms:modified xsi:type="dcterms:W3CDTF">2016-05-25T07:49:00Z</dcterms:modified>
  <cp:revision>5</cp:revision>
  <dc:subject/>
  <dc:title/>
</cp:coreProperties>
</file>