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 Р А Ї Н 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вня 2016 року  №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09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затвердження проектних заяво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ховуюч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новки комісії з оцінки проектних заявок,</w:t>
      </w:r>
      <w:r>
        <w:rPr>
          <w:rFonts w:cs="Times New Roman" w:ascii="Times New Roman" w:hAnsi="Times New Roman"/>
          <w:sz w:val="24"/>
          <w:szCs w:val="24"/>
        </w:rPr>
        <w:t xml:space="preserve"> що можуть реалізуватися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субвенції з державного бюджету місцевим бюджетам на формування інфраструктури об’єднаних територіальних громад при Львівській ОДА про відповідність Постанові КМУ № 200 від 16.03.201 6 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  <w:t xml:space="preserve">керуючись п. 34 ч. 1 ст.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6 ЗУ «Про місцеве самоврядування в Україні», сільська рада,-</w:t>
      </w:r>
    </w:p>
    <w:p>
      <w:pPr>
        <w:pStyle w:val="Normal"/>
        <w:ind w:left="0" w:right="0" w:firstLine="5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РІШИЛ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tLeast" w:line="100"/>
        <w:ind w:left="0" w:right="0" w:firstLine="115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</w:rPr>
        <w:t>проект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яв</w:t>
      </w:r>
      <w:r>
        <w:rPr>
          <w:rFonts w:cs="Times New Roman" w:ascii="Times New Roman" w:hAnsi="Times New Roman"/>
          <w:sz w:val="24"/>
          <w:szCs w:val="24"/>
          <w:lang w:val="uk-UA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на проекти, що можуть реалізуватися у 2016 році за рахунок коштів субвенції на розвиток інфраструктури об'єднаних територіальних громад, а саме:</w:t>
      </w:r>
    </w:p>
    <w:p>
      <w:pPr>
        <w:pStyle w:val="Normal"/>
        <w:spacing w:lineRule="atLeast" w:line="100"/>
        <w:ind w:left="0" w:right="0" w:firstLine="11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ектна заявка 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доріг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в с. Тернопілля по вул.. У.Кравченко  Миколаївського району Львівської області”;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Проектна заявка “ Будівництво дитячого ігрового майданчика в с. Красів Миколаївського району Львівської області” ;</w:t>
      </w:r>
    </w:p>
    <w:p>
      <w:pPr>
        <w:pStyle w:val="Normal"/>
        <w:spacing w:lineRule="atLeast" w:line="100"/>
        <w:ind w:left="0" w:right="0" w:firstLine="11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оектна заявка “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вуличного освітлення с. Бродки Миколаївського району Львівської області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сільського голов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9" w:leader="none"/>
      </w:tabs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9" w:leader="none"/>
      </w:tabs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2:00Z</dcterms:created>
  <dc:creator>Sveta</dc:creator>
  <dc:description/>
  <dc:language>en-US</dc:language>
  <cp:lastModifiedBy>user</cp:lastModifiedBy>
  <cp:lastPrinted>2016-06-23T12:43:00Z</cp:lastPrinted>
  <dcterms:modified xsi:type="dcterms:W3CDTF">2016-07-06T03:12:00Z</dcterms:modified>
  <cp:revision>2</cp:revision>
  <dc:subject/>
  <dc:title/>
</cp:coreProperties>
</file>