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9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І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                             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17 червня 2016 року  № 415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  <w:t xml:space="preserve">                       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Про надання дозволу гр. Возьному Б.А.та Гайдабура Н.І.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на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uk-UA" w:eastAsia="zxx" w:bidi="zxx"/>
        </w:rPr>
        <w:t>розроблення детальгого плану території у с.Красів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192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192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Розглянувши заяву Возьного Богдана Антоновича та Гайдабури Наталії Іванівни про надання дозволу на розроблення детального плану території з метою розміщення житлового кварталу забудови в селі Красів, відповідно до ст.25 Закону України "Про місцеве самоврядування в Україні" від 21.05.1997 №280/97-ВР зі змінами та доповненнями, ст. 8, 10, 19 Закону України "Про регулювання містобудівної діяльності" від 17.02.2011 №3038-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V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 xml:space="preserve">І зі змінами та доповненнями, Наказу Міністерства регіонального розвитку, будівництва та житлово-комунального господарства України від 16.11.2011 № 290 "Про затвердження Порядку розроблення містобудівної документації", з метою визначення планувальної організації та розвитку території, сільська рада </w:t>
      </w:r>
    </w:p>
    <w:p>
      <w:pPr>
        <w:pStyle w:val="Normal"/>
        <w:ind w:left="0" w:right="0" w:firstLine="1192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ВИРІШИЛА:</w:t>
      </w:r>
    </w:p>
    <w:p>
      <w:pPr>
        <w:pStyle w:val="Normal"/>
        <w:ind w:left="0" w:right="0" w:firstLine="844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1. Розробити детальний план території згідно генплану містобудівного освоєння на перспективу з метою розміщення житлового кварталу садибної забудови (згідно викопіювання з генерального плану, яке додається);</w:t>
      </w:r>
    </w:p>
    <w:p>
      <w:pPr>
        <w:pStyle w:val="Normal"/>
        <w:ind w:left="0" w:right="0" w:firstLine="54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2. Визначити замовником розроблення детального плану території Тростянецьку сільську раду;</w:t>
      </w:r>
    </w:p>
    <w:p>
      <w:pPr>
        <w:pStyle w:val="Normal"/>
        <w:ind w:left="0" w:right="0" w:firstLine="54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3. Оплату за виконані роботи здійснити за рахунок власних коштів заявників Возьного Богдана Антоновича та Гайдабури Наталії Іванівни;</w:t>
      </w:r>
    </w:p>
    <w:p>
      <w:pPr>
        <w:pStyle w:val="Normal"/>
        <w:ind w:left="0" w:right="0" w:firstLine="54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4. Розроблений  детальний план подати на розгляд Тростянецької сільської ради з метою організації громадських обговорень та затвердження;</w:t>
      </w:r>
    </w:p>
    <w:p>
      <w:pPr>
        <w:pStyle w:val="Normal"/>
        <w:ind w:left="0" w:right="0" w:firstLine="54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5.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О. Леницька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6-02-09T09:35:00Z</cp:lastPrinted>
  <dcterms:modified xsi:type="dcterms:W3CDTF">1601-01-01T00:03:47Z</dcterms:modified>
  <cp:revision>1</cp:revision>
  <dc:subject/>
  <dc:title/>
</cp:coreProperties>
</file>