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II</w:t>
      </w:r>
      <w:r>
        <w:rPr>
          <w:rFonts w:cs="Times New Roman"/>
          <w:b/>
          <w:sz w:val="24"/>
          <w:szCs w:val="24"/>
        </w:rPr>
        <w:t xml:space="preserve">   сесія  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       </w:t>
      </w:r>
      <w:r>
        <w:rPr>
          <w:rFonts w:eastAsia="Lucida Sans Unicode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від 17 червня 2016 року  №  419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Про </w:t>
      </w: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скасування рішення Тростянецької сільської рад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№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230 від 22.03.2016 року “Про надання дозволу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Lucida Sans Unicode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на складання проекту землеустрою щодо відведенн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земельної ділянки для ведення особистого селянського господарства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Керуючись ст.26 Закону України “Про місцеве самоврядування в Україні”, сільська рад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1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Скасувати рішення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Тростянецької сільської ради 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№ 230 від 22.03.2016 року “Про надання дозволу на складання проекту землеустрою щодо відведення 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земельної ділянки для ведення особистого селянського господар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”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, як таке що не відповідає Земельному Кодексу України;</w:t>
      </w:r>
    </w:p>
    <w:p>
      <w:pPr>
        <w:pStyle w:val="Normal"/>
        <w:ind w:left="0" w:right="0" w:firstLine="576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uk-UA" w:eastAsia="zxx" w:bidi="zxx"/>
        </w:rPr>
        <w:t xml:space="preserve"> Контроль за виконанням даного рішення покласт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О. Леницька</w:t>
      </w:r>
    </w:p>
    <w:sectPr>
      <w:type w:val="nextPage"/>
      <w:pgSz w:w="11906" w:h="16838"/>
      <w:pgMar w:left="168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4:41Z</dcterms:created>
  <dc:creator/>
  <dc:description/>
  <dc:language>en-US</dc:language>
  <cp:lastModifiedBy/>
  <cp:lastPrinted>2012-10-04T10:15:00Z</cp:lastPrinted>
  <dcterms:modified xsi:type="dcterms:W3CDTF">1601-01-01T00:03:47Z</dcterms:modified>
  <cp:revision>1</cp:revision>
  <dc:subject/>
  <dc:title/>
</cp:coreProperties>
</file>