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Лин Наталії Миронівни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Відкласти розгляд заяви Лин Наталії Миро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до затвердження сесією сільської ради генерального плану с. Стільсько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8-16T10:42:00Z</cp:lastPrinted>
  <dcterms:modified xsi:type="dcterms:W3CDTF">2016-08-16T04:34:00Z</dcterms:modified>
  <cp:revision>2</cp:revision>
  <dc:subject/>
  <dc:title/>
</cp:coreProperties>
</file>