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9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І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           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>від 17 червня 2016 року  № 424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xx" w:bidi="zxx"/>
        </w:rPr>
        <w:t xml:space="preserve">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их діляно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сильковській О.М.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Розглянувши заяву Васильковської Олесі Миколаївни про надання дозволу на виготовлення технічної документації із землеустрою щодо встановлення меж земельної ділянки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  <w:r>
        <w:rPr/>
        <w:t xml:space="preserve"> у селі Стільсько, ур.”Гедзівка”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Васильковській Олесі Миколаївні на виготовлення технічної </w:t>
      </w:r>
    </w:p>
    <w:p>
      <w:pPr>
        <w:pStyle w:val="Normal"/>
        <w:jc w:val="both"/>
        <w:rPr/>
      </w:pPr>
      <w:r>
        <w:rPr/>
        <w:t xml:space="preserve">документації із землеустрою щодо встановлення меж земельних ділянок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  <w:r>
        <w:rPr/>
        <w:t xml:space="preserve"> у селі Стільсько, ур. “Гедзівка”, орієнтовною площею 0,10 га та 0,08 га. 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