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II</w:t>
      </w:r>
      <w:r>
        <w:rPr>
          <w:rFonts w:cs="Times New Roman"/>
          <w:b/>
          <w:sz w:val="24"/>
          <w:szCs w:val="24"/>
        </w:rPr>
        <w:t xml:space="preserve">   сесія  </w:t>
      </w: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6"/>
          <w:u w:val="none"/>
          <w:lang w:val="en-US" w:eastAsia="zxx" w:bidi="zxx"/>
        </w:rPr>
        <w:t xml:space="preserve">                                  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8"/>
          <w:szCs w:val="26"/>
          <w:u w:val="none"/>
          <w:lang w:val="en-US" w:eastAsia="zxx" w:bidi="zxx"/>
        </w:rPr>
        <w:t xml:space="preserve">від 17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8"/>
          <w:u w:val="none"/>
          <w:lang w:val="en-US" w:eastAsia="zxx" w:bidi="zxx"/>
        </w:rPr>
        <w:t>червня</w:t>
      </w:r>
      <w:r>
        <w:rPr>
          <w:rFonts w:eastAsia="Lucida Sans Unicode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 xml:space="preserve"> 2016 року  №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xx" w:bidi="zxx"/>
        </w:rPr>
        <w:t>426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 xml:space="preserve">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надання дозволу на виготовлення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етального планування території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земельної ділянки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Гарматюка Тараса Петровича про надання дозволу на виготовлення детального плану території власної земельної ділянки площею 0,60 га для будівництва та обслуговування житлового будинку, господарських будівель і споруд у с.Бродки, ур.”Над фермою”,згідно кадастрового номера земельної ділянки 4623081200:01:002:0136, керуючись ст.26 Закону України “Про місцеве самоврядування в Україні”, ст.ст.10,16,19,24 Закону України “Про регулювання містобудівної діяльності”, сесія сільської ради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Дати дозвіл Гарматюку Тарасу Петровичу на виготовлення детального планування території власної земельної ділянки площею 0,10 га для будівництва та обслуговування житлового будинку, господарських будівель і споруд у с.Луб”яна, ур.Загора, згідно кадастрового номера земельної ділянки 4623081200:03:004:0035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2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.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zxx"/>
        </w:rPr>
        <w:t>Розроблену та погоджену у встановленому порядку документацію вказану у п.1 даного рішення подати на розгляд та затвердження Тростянецькою сільською радою.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3. </w:t>
      </w:r>
      <w:r>
        <w:rPr>
          <w:rFonts w:eastAsia="Times New Roman" w:cs="Times New Roman"/>
          <w:color w:val="333333"/>
          <w:sz w:val="24"/>
          <w:szCs w:val="24"/>
          <w:lang w:val="uk-UA" w:eastAsia="zxx" w:bidi="zxx"/>
        </w:rPr>
        <w:t>Контроль за виконанням даного рішення покласт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zxx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3-10-03T10:29:00Z</cp:lastPrinted>
  <dcterms:modified xsi:type="dcterms:W3CDTF">1601-01-01T00:03:47Z</dcterms:modified>
  <cp:revision>1</cp:revision>
  <dc:subject/>
  <dc:title/>
</cp:coreProperties>
</file>