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30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Ратича Ярослава Миколайовича про надання дозволу на розроблення технічної документації із землеустрою щодо встановлення меж земельної ділянки для ведення особистого селянського господарства у селі Тростянець, орієнтовною площею 0,07 г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Ратича Ярослава Миколайовича про надання дозволу на розроблення технічної документації із землеустрою щодо встановлення меж земельної ділянки для ведення особистого селянського господарства у селі Тростянець, орієнтовною площею 0,07 г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надання заявником </w:t>
      </w:r>
      <w:r>
        <w:rPr>
          <w:rFonts w:eastAsia="Lucida Sans Unicode" w:cs="Times New Roman" w:ascii="Times New Roman" w:hAnsi="Times New Roman"/>
          <w:bCs/>
          <w:iCs/>
          <w:color w:val="000000"/>
          <w:sz w:val="24"/>
          <w:szCs w:val="24"/>
          <w:lang w:val="uk-UA" w:eastAsia="zxx" w:bidi="zxx"/>
        </w:rPr>
        <w:t>графічного зображення місця розташування земельної ділянки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8-16T10:42:00Z</cp:lastPrinted>
  <dcterms:modified xsi:type="dcterms:W3CDTF">2016-08-16T04:34:00Z</dcterms:modified>
  <cp:revision>2</cp:revision>
  <dc:subject/>
  <dc:title/>
</cp:coreProperties>
</file>