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32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Царів Зінаїди Олексіївни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Царів Зінаїди Олексії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до затвердження сесією сільської ради генерального плану с. Стільсько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