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36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Іванченко Олександра Васильовича про надання дозволу на розроблення проекту землеустрою щодо відведення земельної ділянки у власність для ведення садівництва та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анченко Олександра Василь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та особистого селянського господарс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