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37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ідкладення розгляду заяв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Гудзоватого Володимира Юрійовича про надання дозволу на розроблення проекту землеустрою щодо відведення земельної ділянки у власність для ведення садівництва та ведення особистого селянського господарства, відповідно до висновку постійної комісії сільської ради з питань земельних відносин, будівництва, архітектури, просторового планування, природніх ресурсів та екологі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, керуючись пунктом 34 частини 1 статті 26 Закону України «Про місцеве самоврядування в Україні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  <w:t>ВИРІШИЛА:</w:t>
      </w:r>
    </w:p>
    <w:p>
      <w:pPr>
        <w:pStyle w:val="2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1.  Відкласти розгляд зая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Гудзоватого Володимира Юрійо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надання дозволу на розроблення проекту землеустрою щодо відведення земельної ділянки у власність для ведення садівництва та особистого селянського господарства до затвердження сесією сільської ради генерального плану с. Липівка Миколаївського району Львівської област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2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2.   Контроль за виконанням даного рішення покласти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</w:t>
        <w:tab/>
        <w:tab/>
        <w:tab/>
        <w:tab/>
        <w:tab/>
        <w:tab/>
        <w:tab/>
        <w:tab/>
        <w:t>О.Б.Лениць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4:00Z</dcterms:created>
  <dc:creator>Sveta</dc:creator>
  <dc:description/>
  <dc:language>en-US</dc:language>
  <cp:lastModifiedBy>user</cp:lastModifiedBy>
  <cp:lastPrinted>2016-07-01T09:45:00Z</cp:lastPrinted>
  <dcterms:modified xsi:type="dcterms:W3CDTF">2016-08-16T04:34:00Z</dcterms:modified>
  <cp:revision>2</cp:revision>
  <dc:subject/>
  <dc:title/>
</cp:coreProperties>
</file>