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42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Береза Галини Володимирівни про надання дозволу на розроблення проекту землеустрою щодо відведення земельної ділянки у власність для ведення садівниц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ереза Галини Володимир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садівництва до затвердження сесією сільської ради генерального плану с. Липівка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