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44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аврилів Василя Степановича-Ярославовича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аврилів Василя Степановича-Ярослав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