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45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Рибій Наталії Михайлівни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, 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1.  Відкласти розгляд зая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ибій Наталії Михайлі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до затвердження сесією сільської ради генерального плану с. Луб”яна Миколаївського району Львівської област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2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2.  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7-01T09:45:00Z</cp:lastPrinted>
  <dcterms:modified xsi:type="dcterms:W3CDTF">2016-08-16T04:34:00Z</dcterms:modified>
  <cp:revision>2</cp:revision>
  <dc:subject/>
  <dc:title/>
</cp:coreProperties>
</file>