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46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Ігнат Олександри Богданівни про надання дозволу на розроблення проекту землеустрою щодо відведення земельної ділянки у власність для ведення садівниц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1.  Відкласти розгляд заяви Ігнат Олександри Богдан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садівництва до затвердження сесією сільської ради генерального плану с. Луб”яна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