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47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Коваленко Світлани Леонідівни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1.  Відкласти розгляд зая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оваленко Світлани Леонідівн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до затвердження сесією сільської ради генерального плану с. Липівка Миколаївського району Львівської област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