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48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ро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>відкладення розгляду зая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глянувши заяву Мирошниченко Анжеліки Олександрівни про надання дозволу на розроблення проекту землеустрою щодо відведення земельної ділянки у власність для ведення садівництва, відповідно до висновку постійної комісії сільської ради з питань земельних відносин, будівництва, архітектури, просторового планування, природніх ресурсів та екології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, керуючись пунктом 34 частини 1 статті 26 Закону України «Про місцеве самоврядування в Україні», Тростянецька сільська рада Тростянецької об’єднаної територіальної громади Миколаївського району Львівської області,-</w:t>
      </w:r>
    </w:p>
    <w:p>
      <w:pPr>
        <w:pStyle w:val="Normal"/>
        <w:shd w:fill="FFFFFF" w:val="clear"/>
        <w:spacing w:lineRule="atLeast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  <w:t>ВИРІШИЛА:</w:t>
      </w:r>
    </w:p>
    <w:p>
      <w:pPr>
        <w:pStyle w:val="2"/>
        <w:bidi w:val="0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uk-U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1.  Відкласти розгляд заяв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Мирошниченко Анжеліки Олександрівн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о надання дозволу на розроблення проекту землеустрою щодо відведення земельної ділянки у власність для ведення садівництва до затвердження сесією сільської ради генерального плану с. Луб”яна Миколаївського району Львівської област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</w:p>
    <w:p>
      <w:pPr>
        <w:pStyle w:val="2"/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>2.   Контроль за виконанням даного рішення покласти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33333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/>
        </w:rPr>
        <w:t>постійну комісію сільської ради з питань земельних відносин, будівництва, архітектури, просторового планування, природніх ресурсів та екології (голова комісії — Т.Дорощук).</w:t>
      </w:r>
    </w:p>
    <w:p>
      <w:pPr>
        <w:pStyle w:val="11"/>
        <w:bidi w:val="0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 w:before="0" w:after="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ільський голова:</w:t>
        <w:tab/>
        <w:tab/>
        <w:tab/>
        <w:tab/>
        <w:tab/>
        <w:tab/>
        <w:tab/>
        <w:tab/>
        <w:t>О.Б.Леницьк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34:00Z</dcterms:created>
  <dc:creator>Sveta</dc:creator>
  <dc:description/>
  <dc:language>en-US</dc:language>
  <cp:lastModifiedBy>user</cp:lastModifiedBy>
  <cp:lastPrinted>2016-07-01T09:45:00Z</cp:lastPrinted>
  <dcterms:modified xsi:type="dcterms:W3CDTF">2016-08-16T04:34:00Z</dcterms:modified>
  <cp:revision>2</cp:revision>
  <dc:subject/>
  <dc:title/>
</cp:coreProperties>
</file>