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Верещинської Любові Григорівни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1.  Відкласти розгляд заяви Верещинської Любові Григор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