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аційовського Ореста Йосифовича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аційовського Ореста Йосиф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Демня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