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56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Лесняк Оксани Петрівни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Лесняк Оксани Петр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ипівк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