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65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Калабай Р.М. про надання дозволу на розроблення проекту землеустрою щодо відведення земельної ділянки для 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 xml:space="preserve">будівництва і обслуговування житлового будинку, господарських булівель та споруд на території сільської р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 xml:space="preserve">земельної ділянки для ведення особистого селянського господарства та земельної ділянки для ведення садівництва на територі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Калабай Р.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 xml:space="preserve">будівництва і обслуговування житлового будинку, господарських булівель та споруд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zxx"/>
        </w:rPr>
        <w:t xml:space="preserve"> 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>земельної ділянки для ведення особистого селянського господарства та земельної ділянки для ведення садівництва на території сільської ради,</w:t>
      </w:r>
      <w:r>
        <w:rPr>
          <w:rFonts w:eastAsia="Lucida Sans Unicode" w:cs="Times New Roman CYR" w:ascii="Times New Roman CYR" w:hAnsi="Times New Roman CYR"/>
          <w:bCs/>
          <w:iCs/>
          <w:color w:val="000000"/>
          <w:sz w:val="24"/>
          <w:szCs w:val="24"/>
          <w:lang w:val="uk-UA" w:eastAsia="zxx" w:bidi="zxx"/>
        </w:rPr>
        <w:t xml:space="preserve"> до розроблення нових кварталів забудови та затвердження генеральних планів населених пунктів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jc w:val="both"/>
        <w:rPr>
          <w:rFonts w:ascii="Times New Roman CYR" w:hAnsi="Times New Roman CYR" w:eastAsia="Lucida Sans Unicode" w:cs="Times New Roman CYR"/>
          <w:bCs/>
          <w:i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imes New Roman CYR" w:ascii="Times New Roman CYR" w:hAnsi="Times New Roman CYR"/>
          <w:bCs/>
          <w:iCs/>
          <w:color w:val="000000"/>
          <w:sz w:val="24"/>
          <w:szCs w:val="24"/>
          <w:lang w:val="uk-UA" w:eastAsia="zxx" w:bidi="zxx"/>
        </w:rPr>
        <w:t>Доручити тимчасовій контрольній комісії вивчити дану заяву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