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1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47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 дострокове припинення повноважень депутата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ростянецької сільської ради Тростянецької об’єднаної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територіальної громади Миколаївського району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ьвівської області 7-го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путата Тростянецької сільської ради Тростянецької об’єднаної територіальної громади 7-го склик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рещука Олександра Григор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 складення ним депутатських повноважень, відповідно до пункту 14 частини 1 статті 26 Закону України «Про місцеве самоврядування в Україні», керуючись підпунк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ти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атті 5 Закону України «Про статус депутатів місцевих рад», статтею 90 Закону України «Про місцеві вибори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ВИРІШИЛА:</w:t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1.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строково припинити повноваження депутата Тростянецької сільської ради Тростянецької об’єднаної територіальної громади 7-го склик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рещука Олександра Григор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 зв’яз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 обранням його старостою с. Липівка, с. Л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’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яна Миколаївського району Львівської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    Дане рішення направити до Тростянецької сільської виборчої комісії.</w:t>
      </w:r>
    </w:p>
    <w:p>
      <w:pPr>
        <w:pStyle w:val="11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ив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Терещука Олександра Григор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і складу постійної коміс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 питан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мунальної власності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, інфраструктури, транспорту та житлово-комунального господарства.</w:t>
      </w:r>
    </w:p>
    <w:p>
      <w:pPr>
        <w:pStyle w:val="11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      Контроль за виконанн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а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ішення покласти на постійну комісію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 питань регламенту, депутатської етики, законності т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згуртованості. (Бабій В.Є.).</w:t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</w:t>
        <w:tab/>
        <w:tab/>
        <w:tab/>
        <w:tab/>
        <w:tab/>
        <w:tab/>
        <w:tab/>
        <w:tab/>
        <w:t>О.Б.Лениць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2:00Z</dcterms:created>
  <dc:creator>Sveta</dc:creator>
  <dc:description/>
  <dc:language>en-US</dc:language>
  <cp:lastModifiedBy>user</cp:lastModifiedBy>
  <dcterms:modified xsi:type="dcterms:W3CDTF">2016-07-06T09:22:00Z</dcterms:modified>
  <cp:revision>2</cp:revision>
  <dc:subject/>
  <dc:title/>
</cp:coreProperties>
</file>