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>ЄДНАН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08 грудня  2016 року  №  631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щодо відведення земельних ділянок дл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ведення особистого селянського господарства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їх у власність Заневич А.Я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firstLine="576"/>
        <w:jc w:val="both"/>
        <w:rPr/>
      </w:pPr>
      <w:r>
        <w:rPr>
          <w:rFonts w:cs="Tahoma"/>
        </w:rPr>
        <w:t xml:space="preserve">Розглянувши заяву Заневич А.Я.  від  05.12.2016 р. про затвердження проекту землеустрою щодо відведення земельних ділянок для ведення особистого селянського господарства  в с.Стільсько, 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</w:t>
      </w:r>
      <w:r>
        <w:rPr/>
        <w:t xml:space="preserve">  відповідно до статей 12, 81, 118, 121 Земельного Кодексу України, пункту 34 частини першої статті 26 Закону України «Про місцеве самоврядування в Україні», сільська рада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firstLine="5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1"/>
          <w:numId w:val="1"/>
        </w:numPr>
        <w:ind w:left="0" w:firstLine="576"/>
        <w:jc w:val="both"/>
        <w:rPr>
          <w:rFonts w:cs="Tahoma"/>
        </w:rPr>
      </w:pPr>
      <w:r>
        <w:rPr>
          <w:rFonts w:cs="Tahoma"/>
        </w:rPr>
        <w:t xml:space="preserve">Затвердити  проект землеустрою щодо відведення земельних ділянок Заневич  Андрію Ярославовичу, призначени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6"/>
        <w:jc w:val="both"/>
        <w:rPr>
          <w:rFonts w:cs="Tahoma"/>
        </w:rPr>
      </w:pPr>
      <w:r>
        <w:rPr>
          <w:rFonts w:cs="Tahoma"/>
        </w:rPr>
        <w:t>для ведення особистого селянського господарства, яка знаходиться  в с.Стільсько  Миколаївського району Львівської області площею 0,1093 га, згідно кадастрового номера 4623087600:01:002:005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6"/>
        <w:jc w:val="both"/>
        <w:rPr/>
      </w:pPr>
      <w:r>
        <w:rPr>
          <w:rFonts w:cs="Tahoma"/>
        </w:rPr>
        <w:t>для ведення особистого селянського господарства, яка знаходиться  в с.Стільсько  Миколаївського району Львівської області площею 0,1707 га, згідно кадастрового номера 4623087600:01:003:0213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/>
        </w:rPr>
        <w:t xml:space="preserve">Передати Заневич Андрію Ярославовичу </w:t>
      </w:r>
      <w:r>
        <w:rPr/>
        <w:t xml:space="preserve">безоплатно  у приватну власність  </w:t>
      </w:r>
      <w:r>
        <w:rPr>
          <w:rFonts w:cs="Tahoma"/>
        </w:rPr>
        <w:t xml:space="preserve">земельні ділянки, призначені: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для ведення особистого селянського господарства, яка знаходиться  в с.Стільсько  Миколаївського району Львівської області площею 0,1093 га, згідно кадастрового номера 4623087600:01:003:0054;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для ведення особистого селянського господарства, яка знаходиться  в с.Стільсько  Миколаївського району Львівської області площею 0,1707 га, згідно кадастрового номера 4623087600:01:003:0213.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/>
      </w:pPr>
      <w:r>
        <w:rPr/>
        <w:t>3. 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 голова комісії Т.Дорощук).</w:t>
      </w:r>
    </w:p>
    <w:p>
      <w:pPr>
        <w:pStyle w:val="Normal"/>
        <w:ind w:firstLine="1138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11"/>
        </w:tabs>
        <w:ind w:left="1311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eastAsia="Lucida Sans Unicod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59:00Z</dcterms:created>
  <dc:creator>user317</dc:creator>
  <dc:description/>
  <cp:keywords/>
  <dc:language>en-US</dc:language>
  <cp:lastModifiedBy>user317</cp:lastModifiedBy>
  <cp:lastPrinted>2016-12-28T18:05:00Z</cp:lastPrinted>
  <dcterms:modified xsi:type="dcterms:W3CDTF">2016-12-28T16:07:00Z</dcterms:modified>
  <cp:revision>2</cp:revision>
  <dc:subject/>
  <dc:title/>
</cp:coreProperties>
</file>