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 Р А Ї Н 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 08 грудня  2016 року  №  6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 надання дозволу Залуцькому В.Р.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иготовлення проекту землеустрою щод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ідведення земельної ділянки для будівниц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а обслуговування житлового будинк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сподарських будівель та спору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Залуцького В.Р. від 27.10.2016 рок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 виділення земельної ділянки»,  </w:t>
      </w:r>
      <w:r>
        <w:rPr>
          <w:rFonts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, 81, 116, 118, 121  Земельного Кодексу України,  пункту 34 частини першої статті 2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кону України «Про місцеве самоврядування в Україні», 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и р і ш и л а:</w:t>
      </w:r>
    </w:p>
    <w:p>
      <w:pPr>
        <w:pStyle w:val="Normal"/>
        <w:spacing w:before="0" w:after="0"/>
        <w:ind w:firstLine="5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и дозвіл Залуцькому Василю Романовичу на виготовлення проекту землеустрою щодо відведення земельної ділянки № 1 площею 0,12 га в с.Добряни Миколаївського району Львівської області у кварталі забудови по вул.І.Франка для будівництва та обслуговування житлового будинку, господарських будівель та споруд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ередити Залуцького Василя Романович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що без отриманн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будівництва житлового будинку з планом забудови (будівельного паспорту), дозволу на закладку фундаменту та реєстрації права власності на земельну ділянку, проводити будь-які будівельні роботи на виділеній земельній ділянці суворо заборон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ередити Залуцького Василя Романовича, що у випадку невикористання на протязi трьох рокiв земельної дiлянки за її призначенням, вона може бути вилучена вiдповiдно до чинного законодав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даного рішення покласти на</w:t>
      </w:r>
      <w:r>
        <w:rPr>
          <w:rFonts w:cs="Times New Roman" w:ascii="Times New Roman" w:hAnsi="Times New Roman"/>
          <w:sz w:val="24"/>
          <w:szCs w:val="24"/>
        </w:rPr>
        <w:t xml:space="preserve"> постійну комісію сільської ради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 xml:space="preserve">             </w:t>
        <w:tab/>
        <w:tab/>
        <w:tab/>
        <w:tab/>
        <w:t>О.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Style14">
    <w:name w:val="Основной текст с отступом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694" w:hanging="2694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7:00Z</dcterms:created>
  <dc:creator>user317</dc:creator>
  <dc:description/>
  <cp:keywords/>
  <dc:language>en-US</dc:language>
  <cp:lastModifiedBy>PC</cp:lastModifiedBy>
  <cp:lastPrinted>2017-02-07T12:34:00Z</cp:lastPrinted>
  <dcterms:modified xsi:type="dcterms:W3CDTF">2017-02-07T10:35:00Z</dcterms:modified>
  <cp:revision>5</cp:revision>
  <dc:subject/>
  <dc:title/>
</cp:coreProperties>
</file>