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</w:rPr>
      </w:pPr>
      <w:r>
        <w:rPr>
          <w:color w:val="FF6600"/>
        </w:rPr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</w:rPr>
        <w:t xml:space="preserve">Х -та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</w:rPr>
        <w:t xml:space="preserve">від 08 грудня 2016  № </w:t>
      </w:r>
      <w:r>
        <w:rPr>
          <w:rFonts w:cs="Tahoma"/>
          <w:b/>
          <w:lang w:val="ru-RU"/>
        </w:rPr>
        <w:t>709</w:t>
      </w:r>
      <w:r>
        <w:rPr>
          <w:rFonts w:cs="Tahoma"/>
          <w:b/>
        </w:rPr>
        <w:t xml:space="preserve">     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для ведення садівництва та передачу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її  у власність Чередєєвій І.В.     </w:t>
      </w:r>
    </w:p>
    <w:p>
      <w:pPr>
        <w:pStyle w:val="Normal"/>
        <w:ind w:firstLine="5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Tahoma"/>
        </w:rPr>
        <w:t>Розглянувши заяву Чередєєвої І.В. про затвердження проекту землеустрою щодо відведення земельної ділянки для ведення садівництва в селі Луб’яна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,81,118,121 Земельного Кодексу України, пункту 34 частини першої статті 26 Закону України “Про місцеве самоврядування в Україні”,  сільська рада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76"/>
        <w:jc w:val="center"/>
        <w:rPr>
          <w:rFonts w:cs="Tahoma"/>
          <w:b/>
          <w:b/>
        </w:rPr>
      </w:pPr>
      <w:r>
        <w:rPr>
          <w:rFonts w:cs="Tahoma"/>
          <w:b/>
        </w:rPr>
        <w:t>ВИРІШИЛА:</w:t>
      </w:r>
    </w:p>
    <w:p>
      <w:pPr>
        <w:pStyle w:val="Normal"/>
        <w:ind w:firstLine="57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1. Затвердити  проект землеустрою щодо відведення земельної ділянки Чередєєвій Ірині Вікторівні, призначеної для ведення садівництва в селі Луб`яна Миколаївського району Львівської області площею 0,0570 га, згідно кадастрового номера 4623081200:03:002:0107.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2. Передати  Чередєєвій Ірині Вікторівні безоплатно у приватну власність земельну ділянку, призначену для ведення садівництва в селі Луб`яна Миколаївського району Львівської області площею 0,0570 га, згідно кадастрового номера 4623081200:03:002:0107.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ahom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ільський голова                                                                                                        О. Леницька</w:t>
      </w:r>
    </w:p>
    <w:p>
      <w:pPr>
        <w:pStyle w:val="Normal"/>
        <w:ind w:firstLine="5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9:00Z</dcterms:created>
  <dc:creator>user317</dc:creator>
  <dc:description/>
  <cp:keywords/>
  <dc:language>en-US</dc:language>
  <cp:lastModifiedBy>user317</cp:lastModifiedBy>
  <cp:lastPrinted>2017-01-04T10:23:00Z</cp:lastPrinted>
  <dcterms:modified xsi:type="dcterms:W3CDTF">2017-01-04T08:34:00Z</dcterms:modified>
  <cp:revision>2</cp:revision>
  <dc:subject/>
  <dc:title/>
</cp:coreProperties>
</file>